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ind w:left="708" w:hanging="0"/>
        <w:jc w:val="center"/>
        <w:rPr>
          <w:rFonts w:eastAsia="SimSun;宋体"/>
          <w:color w:val="00000A"/>
          <w:kern w:val="2"/>
          <w:lang w:eastAsia="hi-IN" w:bidi="hi-IN"/>
        </w:rPr>
      </w:pPr>
      <w:r>
        <w:rPr>
          <w:rFonts w:eastAsia="SimSun;宋体"/>
          <w:color w:val="00000A"/>
          <w:kern w:val="2"/>
          <w:lang w:eastAsia="hi-IN" w:bidi="hi-IN"/>
        </w:rPr>
        <w:t>образования и науки Курганской области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Государственное бюджетное профессиональное образовательное учреждение</w:t>
      </w:r>
    </w:p>
    <w:p>
      <w:pPr>
        <w:pStyle w:val="Normal"/>
        <w:ind w:left="708" w:hanging="0"/>
        <w:jc w:val="center"/>
        <w:rPr>
          <w:rFonts w:eastAsia="SimSun;宋体"/>
        </w:rPr>
      </w:pPr>
      <w:r>
        <w:rPr>
          <w:rFonts w:eastAsia="SimSun;宋体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rFonts w:eastAsia="SimSun;宋体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Рабочая программа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宋体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ОП.06 «Основы технической механики и гидравлики»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caps/>
                <w:sz w:val="36"/>
                <w:szCs w:val="36"/>
                <w:lang w:eastAsia="ja-JP"/>
              </w:rPr>
            </w:pPr>
            <w:r>
              <w:rPr>
                <w:rFonts w:eastAsia="SimSun;宋体"/>
                <w:b/>
                <w:caps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ind w:left="708" w:hanging="0"/>
        <w:jc w:val="center"/>
        <w:rPr>
          <w:rFonts w:eastAsia="SimSun;宋体"/>
          <w:sz w:val="72"/>
          <w:szCs w:val="72"/>
        </w:rPr>
      </w:pPr>
      <w:r>
        <w:rPr>
          <w:rFonts w:eastAsia="SimSun;宋体"/>
          <w:sz w:val="72"/>
          <w:szCs w:val="72"/>
        </w:rPr>
      </w:r>
    </w:p>
    <w:p>
      <w:pPr>
        <w:pStyle w:val="Normal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708" w:hanging="0"/>
        <w:jc w:val="center"/>
        <w:rPr>
          <w:rFonts w:eastAsia="SimSun;宋体"/>
          <w:sz w:val="36"/>
          <w:szCs w:val="36"/>
        </w:rPr>
      </w:pPr>
      <w:r>
        <w:rPr>
          <w:rFonts w:eastAsia="SimSun;宋体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Рабочая программа учебной дисциплины ОП.06 «Основы технической механики и гидравлики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>разработана на основе Федерального государственного образовательного стандарта по профессии 23.01.08 Слесарь по ремонту строительных машин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зработчик</w:t>
      </w:r>
    </w:p>
    <w:p>
      <w:pPr>
        <w:pStyle w:val="Normal"/>
        <w:rPr/>
      </w:pPr>
      <w:r>
        <w:rPr>
          <w:sz w:val="28"/>
          <w:szCs w:val="28"/>
        </w:rPr>
        <w:t xml:space="preserve">Белых М.С., </w:t>
      </w:r>
      <w:r>
        <w:rPr>
          <w:rFonts w:eastAsia="SimSun;宋体"/>
          <w:sz w:val="28"/>
          <w:szCs w:val="28"/>
        </w:rPr>
        <w:t>преподаватель высшей квалификационный категории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 Белых К.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1 ПАСПОРТ 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РАБОЧЕЙ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1 Паспорт рабочей программы учебной дисциплин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программа  учебной дисциплины ОП.06 «Основы технической механики и гидравлики» является частью программы подготовки квалифицированных рабочих и служащих по профессии 23.01.08 Слесарь по ремонту строительных маш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Место учебной дисциплины в структуре программы подготовки квалифицированных рабочих и служащих: </w:t>
      </w:r>
      <w:r>
        <w:rPr>
          <w:sz w:val="28"/>
          <w:szCs w:val="28"/>
        </w:rPr>
        <w:t>общепрофессиональный цик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- требования к результатам освоения дисциплины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меть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читать кинематические схемы; </w:t>
      </w:r>
    </w:p>
    <w:p>
      <w:pPr>
        <w:pStyle w:val="Default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Default"/>
        <w:ind w:firstLine="708"/>
        <w:rPr/>
      </w:pPr>
      <w:r>
        <w:rPr>
          <w:sz w:val="28"/>
          <w:szCs w:val="28"/>
        </w:rPr>
        <w:t xml:space="preserve">- основные понятия и термины кинематики механизмов, сопротивления материалов, требования к деталям и сборочным единицам общего и специального назначения;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8"/>
          <w:szCs w:val="28"/>
        </w:rPr>
        <w:t>- основные понятия гидростатики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8"/>
          <w:szCs w:val="28"/>
        </w:rPr>
        <w:tab/>
        <w:t>Дисциплина «Основы технической механики и гидравлики» способствует формированию следующих профессиональных об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2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503"/>
      </w:tblGrid>
      <w:tr>
        <w:trPr>
          <w:trHeight w:val="363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ировать системы, агрегаты, узлы, приборы автомобилей и выполнять комплекс работ по устранению неисправностей;</w:t>
            </w:r>
          </w:p>
        </w:tc>
      </w:tr>
      <w:tr>
        <w:trPr/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ь, регулировать и испытывать системы, агрегаты, узлы, приборы автомобил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тировать системы, агрегаты, узлы, приборы автомобилей и выполнять комплекс работ по устранению неисправностей.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ирать, регулировать и испытывать системы, агрегаты, узлы, приборы автомобилей.</w:t>
            </w:r>
          </w:p>
        </w:tc>
      </w:tr>
      <w:tr>
        <w:trPr>
          <w:trHeight w:val="50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543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61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>
          <w:trHeight w:val="529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6"/>
                <w:szCs w:val="26"/>
              </w:rPr>
              <w:t>Работать в команде, эффективно общаться с коллегами, руководством, клиентами</w:t>
            </w:r>
          </w:p>
        </w:tc>
      </w:tr>
      <w:tr>
        <w:trPr>
          <w:trHeight w:val="707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both"/>
        <w:rPr/>
      </w:pPr>
      <w:r>
        <w:rPr>
          <w:b/>
          <w:caps/>
        </w:rPr>
        <w:t>2 СТРУКТУРА и содержание РАБОЧЕЙ ПРОГРАММЫ УЧЕБНОЙ ДИСЦИПЛИН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1 </w:t>
      </w:r>
      <w:r>
        <w:rPr/>
        <w:t>Объем учебной дисциплины и виды учебной работы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7"/>
        <w:gridCol w:w="1723"/>
      </w:tblGrid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одготовка докла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омежуточная аттестация </w:t>
            </w:r>
            <w:r>
              <w:rPr>
                <w:sz w:val="28"/>
                <w:szCs w:val="28"/>
              </w:rPr>
              <w:t>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 Тематический план и содержание рабочей программы учебной дисциплины «Основы технической механики и гидравлики»</w:t>
      </w:r>
    </w:p>
    <w:tbl>
      <w:tblPr>
        <w:tblW w:w="16268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9770"/>
        <w:gridCol w:w="1276"/>
        <w:gridCol w:w="1276"/>
      </w:tblGrid>
      <w:tr>
        <w:trPr>
          <w:trHeight w:val="48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>Основы теоретической механик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Тема 1.1. Основные понятия статик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 Основные понятия и аксиомы статики. Связи и их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2. Плоская система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Calibri"/>
                <w:bCs/>
              </w:rPr>
            </w:pPr>
            <w:r>
              <w:rPr>
                <w:bCs/>
              </w:rPr>
              <w:t>3. Простейшие движения твердого т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>1. Основные понятия ст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2. Плоская система сходящихся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</w:rPr>
            </w:pPr>
            <w:r>
              <w:rPr>
                <w:bCs/>
              </w:rPr>
              <w:t>3. Т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по теме «</w:t>
            </w:r>
            <w:r>
              <w:rPr>
                <w:rFonts w:eastAsia="Calibri"/>
                <w:bCs/>
              </w:rPr>
              <w:t>Основные понятия и аксиомы стат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 2. Сопротивление материалов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5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2.1. Виды деформации тел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Основные понятия </w:t>
            </w:r>
            <w:r>
              <w:rPr>
                <w:bCs/>
                <w:szCs w:val="28"/>
              </w:rPr>
              <w:t>сопротивления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иаграмма растя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Основные механические характеристики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Прочность при динамических нагруз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стяжение и сжа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дви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ия по теме: «Основные механические характеристики материа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Cs w:val="28"/>
              </w:rPr>
              <w:t>Детали и механизмы машин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3.1. Детали общего и специального назн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Машины и их основные элем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етали вращатель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Неразъемные соединения деталей. Разъемные соединения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рикционные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Зубчатые и ременные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6. Червячные 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Подшипники скольжения. Подшипники к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Общие сведения о редукт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Основные понятия о механизмах и машин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2. Сварн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. Резьбовые со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Общие сведения о механических передач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/>
            </w:pPr>
            <w:r>
              <w:rPr/>
              <w:t>Доклад по теме: «</w:t>
            </w:r>
            <w:r>
              <w:rPr>
                <w:bCs/>
              </w:rPr>
              <w:t>Разъемные соединения деталей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: «</w:t>
            </w:r>
            <w:r>
              <w:rPr>
                <w:bCs/>
              </w:rPr>
              <w:t>Зубчатые и ременные передач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по теме:  «</w:t>
            </w:r>
            <w:r>
              <w:rPr>
                <w:bCs/>
              </w:rPr>
              <w:t>Червячные передачи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Основные понятия гидростатики и гидродинамики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Тема 4.1. Основные понятия гидростатики. 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идростатическое давление в жидкос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Гидростатический напор. Абсолютное и избыточное гидравлическое давл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Доклад по теме: «</w:t>
            </w:r>
            <w:r>
              <w:rPr>
                <w:bCs/>
              </w:rPr>
              <w:t>гидравлическое давление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Тема 4.2. Основные понятия гидродинамики.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Ламинарное и турбулентное движение жидкости. Понятие о гидродинамическом дав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онятие гидравлических сопротивлений. Принцип работы плунжерной па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ind w:left="14" w:hanging="0"/>
              <w:jc w:val="both"/>
              <w:rPr>
                <w:bCs/>
              </w:rPr>
            </w:pPr>
            <w:r>
              <w:rPr/>
              <w:t>Доклад по теме: «</w:t>
            </w:r>
            <w:r>
              <w:rPr>
                <w:bCs/>
              </w:rPr>
              <w:t>Гидродинамическое давление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Условия реализации учебной дисципл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 xml:space="preserve">3.1 </w:t>
      </w:r>
      <w:r>
        <w:rPr>
          <w:sz w:val="28"/>
          <w:szCs w:val="28"/>
        </w:rPr>
        <w:t xml:space="preserve"> Реализация программы дисциплины требует наличия  </w:t>
      </w:r>
      <w:r>
        <w:rPr>
          <w:bCs/>
          <w:sz w:val="28"/>
          <w:szCs w:val="28"/>
        </w:rPr>
        <w:t>кабинета технической механики и гидравл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     места     по    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ая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    учебно-наглядных     посо</w:t>
        <w:softHyphen/>
        <w:t>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    с     лицензионным     про</w:t>
        <w:softHyphen/>
        <w:t>граммным    обеспеч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оборудования для проведения гидравлических испытаний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3.2 Информационное обеспечение обучения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 Цупров, А. Н. Гидравлика и гидропривод : практикум для СПО / А. Н. Цупров. — 2-е изд. — Липецк, Саратов : Липецкий государственный технический университет, Профобразование, 2020. — 64 c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http://www.ostemex.ru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ftk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bsui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a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texmeh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tml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65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6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4  Контроль и оценка результатов освоения учебной дисциплин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практических занятий, а также выполнения самостоятельных аудиторных и внеаудиторных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35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освоенные зн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кинематические схем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амостоятельная аудиторная рабо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внеаудиторная самостоятельная работа, практические занятия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Знания: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основные понятия и термины кинематики механизмов, сопротивления материалов, требования к деталям и сборочным единицам общего и специального назначения; </w:t>
            </w:r>
          </w:p>
          <w:p>
            <w:pPr>
              <w:pStyle w:val="Default"/>
              <w:rPr/>
            </w:pPr>
            <w:r>
              <w:rPr/>
              <w:t xml:space="preserve">- основные понятия гидрост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аудиторная работа, внеаудиторная самостоятельная работа, практические заня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31">
    <w:name w:val="h31"/>
    <w:qFormat/>
    <w:rPr>
      <w:b/>
      <w:bCs/>
      <w:vanish w:val="false"/>
      <w:color w:val="B868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1:00Z</dcterms:created>
  <dc:creator>User</dc:creator>
  <dc:description/>
  <cp:keywords/>
  <dc:language>en-US</dc:language>
  <cp:lastModifiedBy>Svarka</cp:lastModifiedBy>
  <cp:lastPrinted>2016-11-02T14:51:00Z</cp:lastPrinted>
  <dcterms:modified xsi:type="dcterms:W3CDTF">2024-04-16T08:47:00Z</dcterms:modified>
  <cp:revision>9</cp:revision>
  <dc:subject/>
  <dc:title>Рабочая программа</dc:title>
</cp:coreProperties>
</file>