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0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.02 «АРХИТЕКТУРА АППАРАТНЫХ СРЕДСТВ»</w:t>
            </w:r>
          </w:p>
        </w:tc>
      </w:tr>
      <w:tr>
        <w:trPr>
          <w:trHeight w:val="401" w:hRule="atLeast"/>
          <w:cantSplit w:val="true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ая программа учебной дисциплины «Архитектура аппаратных средств» разработана в соответствии с требованиями ФГОС СПО </w:t>
      </w:r>
      <w:r>
        <w:rPr>
          <w:b w:val="false"/>
          <w:bCs w:val="false"/>
          <w:szCs w:val="28"/>
        </w:rPr>
        <w:t>09.02.07 Информационные системы и программирование.</w:t>
      </w:r>
    </w:p>
    <w:p>
      <w:pPr>
        <w:pStyle w:val="Normal"/>
        <w:tabs>
          <w:tab w:val="clear" w:pos="709"/>
          <w:tab w:val="left" w:pos="880" w:leader="none"/>
        </w:tabs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9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9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9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ивко Н.Н., преподаватель первой квалификационно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______________(Белых К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аю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1100" w:hanging="0"/>
              <w:jc w:val="both"/>
              <w:rPr/>
            </w:pPr>
            <w:r>
              <w:rPr>
                <w:sz w:val="28"/>
                <w:szCs w:val="28"/>
              </w:rPr>
              <w:t>1 Общая характеристика рабочей программы учебной дисциплины               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уктура и содержание учебной дисциплины                                               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словия реализации рабочей программы учебной дисциплины                  1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 и оценка результатов освоения учебной дисциплины                 1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хитектура аппаратных средст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рхитектура аппаратных сред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в соответствии с ФГОС СПО по специальности </w:t>
      </w:r>
      <w:r>
        <w:rPr>
          <w:b/>
          <w:bCs/>
          <w:sz w:val="28"/>
          <w:szCs w:val="28"/>
        </w:rPr>
        <w:t>09.02.07</w:t>
      </w:r>
      <w:r>
        <w:rPr>
          <w:sz w:val="28"/>
          <w:szCs w:val="28"/>
        </w:rPr>
        <w:t xml:space="preserve">  Информационные системы и программир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Архитектура аппаратных средств» включена в общепрофессиональный цикл ООП СПО. Междисциплинарные связи: Компьютерные сети, Операционные систе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планируемые результаты освоения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валификация: 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4.1.</w:t>
            </w:r>
          </w:p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К 4.2.</w:t>
              <w:tab/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змерения эксплуатационных характеристик программного обеспечения компьютерных систем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базовые понятия и основные принципы построения архитектур вычислительных систем;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типы вычислительных систем и их архитектурные особенности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рганизацию и принцип работы основных логических блоков компьютерных систем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оцессы обработки информации на всех уровнях компьютерных архитектур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сновные компоненты программного обеспечения компьютерных систем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сновные принципы управления ресурсами и организации доступа к этим ресурса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учать информацию о параметрах компьютерной системы; 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ключать дополнительное оборудование и настраивать связь между элементами компьютерной системы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нсталляцию и настройку программного обеспечения компьютерных систем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(включая консульт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–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27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</w:t>
      </w:r>
      <w:r>
        <w:rPr>
          <w:b/>
          <w:sz w:val="28"/>
          <w:szCs w:val="28"/>
        </w:rPr>
        <w:t>Архитектура аппаратных средст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25"/>
        <w:gridCol w:w="6795"/>
        <w:gridCol w:w="15"/>
        <w:gridCol w:w="1669"/>
        <w:gridCol w:w="1402"/>
        <w:gridCol w:w="1627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формированию которых способствует элемент программы</w:t>
            </w:r>
          </w:p>
        </w:tc>
      </w:tr>
      <w:tr>
        <w:trPr>
          <w:trHeight w:val="3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азовые понятия и основные принципы построения архитектур вычислительных систем. </w:t>
            </w:r>
            <w:r>
              <w:rPr>
                <w:bCs/>
              </w:rPr>
              <w:t>Понятия вычислительной техники, вычислительной системы, вычислительной платформы, аппаратных средств ЭВМ, архитектуры аппаратных средств. Принципы построения ЭВМ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33-4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 Вычислительные приборы и устройст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ы вычислительных машин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азвития вычислительных устройств и приборов. Классификация ЭВМ: по принципу действия, по поколения, назначению, по размерам и функциональным возможностя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: с. 1</w:t>
            </w:r>
            <w:r>
              <w:rPr>
                <w:lang w:val="en-US"/>
              </w:rPr>
              <w:t>5-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ма 1.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ичная система счисления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счисления. Принципы построения систем счисления. Двоичная система, правила перевода из десятичной системы в двоичную и наоборот. Арифметические действия в двоичной системе счисле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49-</w:t>
            </w:r>
            <w:r>
              <w:rPr>
                <w:lang w:val="en-US"/>
              </w:rPr>
              <w:t>5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. </w:t>
            </w:r>
            <w:r>
              <w:rPr/>
              <w:t>Перевод чисел в двоичную систему счисле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</w:rPr>
              <w:t>сформировать отч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Шестнадцатеричная система счисления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5.2, 5.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Шестнадцатеричная система счисления: основание, набор цифр, правила перевода в десятичную и двоичную системы счисления и наоборот, арифметические действия в шестнадцатеричной системе. Связь между двоичной и шестнадцатеричной системами счисления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52-6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Организация и принципы работы основных логических блоков компьютерных систе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ические основы ЭВМ, элементы и узлы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Алгебра логики, высказывания, обозначения высказываний. Логические операции: конъюнкция, дизъюнкция, отрицание, импликация, эквиваленция, логическое исключающее ИЛИ, штрих Шеффера, стрелка Пирса. Простейшие свойства логических операций. Фундаментальные законы логик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1-7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. </w:t>
            </w:r>
            <w:r>
              <w:rPr>
                <w:bCs/>
              </w:rPr>
              <w:t>Построение и преобразование СДНФ и СКНФ логических выражений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5-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 Комбинационные схемы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5.2, 5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Понятие комбинационной схемы. Мультиплексор: принцип работы, таблица истинности, логические выражения, схема, УГО. Демультиплексор: принцип работы, таблица истинности, логические выражения, схема, УГО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</w:t>
            </w:r>
            <w:r>
              <w:rPr>
                <w:lang w:val="en-US"/>
              </w:rPr>
              <w:t>7</w:t>
            </w:r>
            <w:r>
              <w:rPr/>
              <w:t>-7</w:t>
            </w:r>
            <w:r>
              <w:rPr>
                <w:lang w:val="en-US"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ифратор: принцип работы, таблица истинности, логические выражения, схема, УГО. Дешифратор: принцип работы, таблица истинности, логические выражения, схема, УГО. Компаратор: принцип работы, таблица истинности, логические выражения, схема, УГО. Одноразрядный сумматор: принцип работы, таблица истинности, логические выражения, схема, УГО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8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ое занятие № 3. </w:t>
            </w:r>
            <w:r>
              <w:rPr>
                <w:bCs/>
              </w:rPr>
              <w:t>Построение схем многоразрядных компараторов, сумматор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83-8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ы с памятью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/>
            </w:pPr>
            <w:r>
              <w:rPr/>
              <w:t>ПК 5.2, 5.3, 5.6, 5.7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К 6.1, 6.4, </w:t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нцип работы схем с памятью. Триггеры: виды, таблицы истинности, УГО. Регистры: виды, принципы работы, назначение. Принципы работы кэш-памя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87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3. Типы вычислительных систем и их архитектурные особенно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организации ЭВМ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5.2, 5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инципы (архитектура) фон Неймана. Простейшие типы архитектур. Принцип открытой архитектуры. Магистрально-модульный принцип организации ЭВМ. Классификация параллельных компьютеров. Классификация архитектур вычислительных систем: классическая архитектура, классификация Флинна. </w:t>
            </w:r>
            <w:r>
              <w:rPr>
                <w:spacing w:val="-4"/>
              </w:rPr>
              <w:t>Процессы обработки информации на всех уровнях компьютерных архитектур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89-9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и типовая структура микропроцессоров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5.2, 5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я работы и функционирование процессора. Микропроцессоры типа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ISC</w:t>
            </w:r>
            <w:r>
              <w:rPr>
                <w:bCs/>
              </w:rPr>
              <w:t>. Характеристики и структура микропроцессора. Устройство управления, арифметико-логическое устройство, микропроцессорная память: назначение, упрощенные функциональные схем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9</w:t>
            </w:r>
            <w:r>
              <w:rPr/>
              <w:t>1-</w:t>
            </w:r>
            <w:r>
              <w:rPr>
                <w:lang w:val="en-US"/>
              </w:rPr>
              <w:t>9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Технологии повышения производительности процессоров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5.2, 5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истемы команд процессора. Регистры процессора: сущность, назначение, типы. Параллелизм вычислений. Конвейеризация вычислений. Суперскаляризация. Матричные и векторные процессоры. Динамическое исполнение. Технология </w:t>
            </w:r>
            <w:r>
              <w:rPr>
                <w:bCs/>
                <w:lang w:val="en-US"/>
              </w:rPr>
              <w:t>Hype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hreading</w:t>
            </w:r>
            <w:r>
              <w:rPr>
                <w:bCs/>
              </w:rPr>
              <w:t>. Режимы работы процессора: характеристики реального, защищенного и виртуального реального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93</w:t>
            </w:r>
            <w:r>
              <w:rPr/>
              <w:t>-</w:t>
            </w:r>
            <w:r>
              <w:rPr>
                <w:lang w:val="en-US"/>
              </w:rPr>
              <w:t>9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ы системного блока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ные платы. Виды, характеристики, форм-факторы. Типы интерфейсов: последовательный, параллельный, радиальный. Принцип организации интерфейсов. Корпусы ПК. Виды, характеристики, форм-факторы. Блоки питания. Виды, характеристики, форм-фактор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/>
            </w:pPr>
            <w:r>
              <w:rPr/>
              <w:t>ПК 5.2, 5.3, 5.6, 5.7</w:t>
            </w:r>
          </w:p>
          <w:p>
            <w:pPr>
              <w:pStyle w:val="Normal"/>
              <w:rPr/>
            </w:pPr>
            <w:r>
              <w:rPr/>
              <w:t>ПК 6.1, 6.4, 6.5</w:t>
            </w:r>
          </w:p>
          <w:p>
            <w:pPr>
              <w:pStyle w:val="Normal"/>
              <w:rPr/>
            </w:pPr>
            <w:r>
              <w:rPr/>
              <w:t>ПК 7.1 - 7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99</w:t>
            </w:r>
            <w:r>
              <w:rPr/>
              <w:t>-</w:t>
            </w:r>
            <w:r>
              <w:rPr>
                <w:lang w:val="en-US"/>
              </w:rPr>
              <w:t>1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. </w:t>
            </w:r>
            <w:r>
              <w:rPr>
                <w:bCs/>
              </w:rPr>
              <w:t>Комплектация системного блока ПК для решения различных зада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103</w:t>
            </w:r>
            <w:r>
              <w:rPr/>
              <w:t>-</w:t>
            </w:r>
            <w:r>
              <w:rPr>
                <w:lang w:val="en-US"/>
              </w:rPr>
              <w:t>10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шины расширения, принцип построения шин, характеристики, параметр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 xml:space="preserve">: с. </w:t>
            </w:r>
            <w:r>
              <w:rPr>
                <w:lang w:val="en-US"/>
              </w:rPr>
              <w:t>106</w:t>
            </w:r>
            <w:r>
              <w:rPr/>
              <w:t>-</w:t>
            </w:r>
            <w:r>
              <w:rPr>
                <w:lang w:val="en-US"/>
              </w:rPr>
              <w:t>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ямой доступ к памяти. Прерывания. Драйверы. Спецификация P&amp;P.</w:t>
            </w:r>
            <w:r>
              <w:rPr/>
              <w:t xml:space="preserve"> Микропроцессоры фирмы </w:t>
            </w:r>
            <w:r>
              <w:rPr>
                <w:lang w:val="en-US"/>
              </w:rPr>
              <w:t>Intel</w:t>
            </w:r>
            <w:r>
              <w:rPr/>
              <w:t>. Пользовательские регистр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375-38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5.  </w:t>
            </w:r>
            <w:r>
              <w:rPr>
                <w:bCs/>
              </w:rPr>
              <w:t>Классификация платформ микропроцессор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5-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гменты и их виды. Ассемблерные директивы. Экранные и клавиатурные операции. Прерывания. Арифметические команды ассемблера. Организация циклов в ассемблер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5-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6.  </w:t>
            </w:r>
            <w:r>
              <w:rPr>
                <w:bCs/>
              </w:rPr>
              <w:t>Построение алгоритмов для ассемблерных програм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5-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/>
            </w:pPr>
            <w:r>
              <w:rPr>
                <w:b/>
                <w:bCs/>
              </w:rPr>
              <w:t xml:space="preserve">Практическое занятие № 7. </w:t>
            </w:r>
            <w:r>
              <w:rPr>
                <w:bCs/>
              </w:rPr>
              <w:t xml:space="preserve">Составление ассемблерны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>
                <w:bCs/>
              </w:rPr>
            </w:pPr>
            <w:r>
              <w:rPr>
                <w:bCs/>
              </w:rPr>
              <w:t>программ с использованием экранных операций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" w:hanging="0"/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формировать отч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8.  </w:t>
            </w:r>
            <w:r>
              <w:rPr>
                <w:bCs/>
              </w:rPr>
              <w:t>Использование графических режимов в ассемблерных программах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5-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. </w:t>
            </w:r>
            <w:r>
              <w:rPr>
                <w:bCs/>
              </w:rPr>
              <w:t xml:space="preserve">Составление ассемблерны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грамм с использованием арифметических операций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оставить отч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0. </w:t>
            </w:r>
            <w:r>
              <w:rPr>
                <w:bCs/>
              </w:rPr>
              <w:t xml:space="preserve">Составление ассемблерны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грамм с использованием цикл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оставить отч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ловные и безусловный переходы в ассемблер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79-8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  <w:bCs/>
              </w:rPr>
              <w:t xml:space="preserve">Практическое занятие № 11. </w:t>
            </w:r>
            <w:r>
              <w:rPr>
                <w:bCs/>
              </w:rPr>
              <w:t xml:space="preserve">Составление ассемблерны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программ с использованием переходо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составить отч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минающие устройства ЭВМ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5.2, 5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иды памяти в технических средствах информатизации: постоянная, переменная, внутренняя, внешняя. Принципы хранения информации. Накопители на жестких магнитных дисках. Приводы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W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W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BD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W</w:t>
            </w:r>
            <w:r>
              <w:rPr>
                <w:bCs/>
              </w:rPr>
              <w:t>)Разновидности Flash памяти и принцип хранения данных. Накопители Flash-память с USB интерфейсо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389-39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6.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Основные принципы управления ресурсами и организация доступа к этим ресурсам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5.2, 5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мпоненты системы управления ресурсами: интерфейс прикладного программирования; пользовательский интерфейс; защита данных; администрирование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393-39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ериферийные устройств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ферийные устройства вычислительной техники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jc w:val="center"/>
              <w:rPr/>
            </w:pPr>
            <w:r>
              <w:rPr/>
              <w:t>ПК 4.1, 4.2,</w:t>
            </w:r>
          </w:p>
          <w:p>
            <w:pPr>
              <w:pStyle w:val="Normal"/>
              <w:jc w:val="center"/>
              <w:rPr/>
            </w:pPr>
            <w:r>
              <w:rPr/>
              <w:t>ПК 5.2, 5.3, 5.6, 5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6.1, 6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ниторы и видеоадаптеры. Устройство, принцип действия, подключение. Проекционные аппараты. Системы обработки и воспроизведения аудиоинформации. Принтеры. Устройство, принцип действия, подключение. Сканеры. Устройство, принцип действия, подключение. Клавиатура. Мышь. Устройство, принцип действия, подключение. Нестандартные периферийные устройства: манипуляторы (джойстик, трекбол), дигитайзер, мониторы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: с. 386-39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3"/>
                <w:szCs w:val="23"/>
              </w:rPr>
            </w:pPr>
            <w:r>
              <w:rPr>
                <w:b/>
                <w:bCs/>
              </w:rPr>
              <w:t xml:space="preserve">Практическое занятие №12. </w:t>
            </w:r>
            <w:r>
              <w:rPr>
                <w:iCs/>
                <w:sz w:val="23"/>
                <w:szCs w:val="23"/>
              </w:rPr>
              <w:t xml:space="preserve">Сбор информации  о параметра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sz w:val="23"/>
                <w:szCs w:val="23"/>
              </w:rPr>
              <w:t>компьютерной систем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программного обеспечения периферийных устройст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1]: с. 406-40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3"/>
                <w:szCs w:val="23"/>
              </w:rPr>
            </w:pPr>
            <w:r>
              <w:rPr>
                <w:b/>
                <w:bCs/>
              </w:rPr>
              <w:t>Практическое занятие № 13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Инсталляция и настройка программного обеспечения компьютерных систем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составить отч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компоненты программного обеспечения компьютерных систем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/>
            </w:pPr>
            <w:r>
              <w:rPr/>
              <w:t>ПК 5.2, 5.3, 5.6, 5.7</w:t>
            </w:r>
          </w:p>
          <w:p>
            <w:pPr>
              <w:pStyle w:val="Normal"/>
              <w:rPr/>
            </w:pPr>
            <w:r>
              <w:rPr/>
              <w:t>ПК 6.1, 6.4, 6.5</w:t>
            </w:r>
          </w:p>
          <w:p>
            <w:pPr>
              <w:pStyle w:val="Normal"/>
              <w:rPr>
                <w:bCs/>
              </w:rPr>
            </w:pPr>
            <w:r>
              <w:rPr/>
              <w:t>ПК 7.1 - 7.5</w:t>
            </w:r>
          </w:p>
        </w:tc>
      </w:tr>
      <w:tr>
        <w:trPr>
          <w:trHeight w:val="116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иды программного обеспечения компьютерных систем. Операционные системы: структура, характеристики, назначение., виды. Системное ПО, прикладное ПО. </w:t>
            </w:r>
            <w:r>
              <w:rPr/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322-34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работка конфигурации персонального компьютера и периферийного оборудования для решения офис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работка конфигурации персонального компьютера и периферийного оборудования для решения мультимедийных зад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работка конфигурации персонального компьютера и периферийного оборудования для компьютерных иг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вторение арифметических основ ЭВ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, ОК 2, ОК 4, ОК 5, ОК 9, ОК 10;</w:t>
            </w:r>
          </w:p>
          <w:p>
            <w:pPr>
              <w:pStyle w:val="Normal"/>
              <w:rPr/>
            </w:pPr>
            <w:r>
              <w:rPr/>
              <w:t xml:space="preserve">ПК 4.1, 4.2, </w:t>
            </w:r>
          </w:p>
          <w:p>
            <w:pPr>
              <w:pStyle w:val="Normal"/>
              <w:rPr/>
            </w:pPr>
            <w:r>
              <w:rPr/>
              <w:t>ПК 5.2, 5.3, 5.6, 5.7</w:t>
            </w:r>
          </w:p>
          <w:p>
            <w:pPr>
              <w:pStyle w:val="Normal"/>
              <w:rPr/>
            </w:pPr>
            <w:r>
              <w:rPr/>
              <w:t>ПК 6.1, 6.4, 6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К 7.1 - 7.5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вторение логических основ ЭВ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торение устройства ПК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44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лаборатории вычислительной техники, архитектуры персонального компьютера и периферийных устройств.</w:t>
      </w:r>
    </w:p>
    <w:p>
      <w:pPr>
        <w:pStyle w:val="Heading1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рабочей программы предполагает наличие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"/>
        <w:gridCol w:w="225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единиц осна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бель, инвентарь</w:t>
            </w:r>
          </w:p>
        </w:tc>
      </w:tr>
      <w:tr>
        <w:trPr>
          <w:trHeight w:val="1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реподав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технике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ная доска с магнитной поверхност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нструменты, приспособления, оборудование</w:t>
            </w:r>
          </w:p>
        </w:tc>
      </w:tr>
      <w:tr>
        <w:trPr>
          <w:trHeight w:val="22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рабочего места преподавателя:</w:t>
            </w:r>
          </w:p>
        </w:tc>
      </w:tr>
      <w:tr>
        <w:trPr>
          <w:trHeight w:val="22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(аппаратное обеспечение: не менее 2 сетевых плат, процессор не ниже Core i3, оперативная память объемом не менее 8 Гб; HD 500 Gb или больше программное обеспечение: операционные системы Windows, UNIX, пакет офисных программ, пакет САП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рабочего места студента:</w:t>
            </w:r>
          </w:p>
        </w:tc>
      </w:tr>
      <w:tr>
        <w:trPr>
          <w:trHeight w:val="1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с лицензионным программным обеспечением (аппаратное обеспечение: не менее 2 сетевых плат, процессор не ниже Core i3, оперативная память объемом не менее 8 Гб; HD 500 Gb или больше; программное обеспечение: операционные системы Windows, UNIX, пакет офисных программ, пакет САП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в лаборатории (аппаратное обеспечение: не менее 2 сетевых плат, 8-х ядерный процессор с частотой не менее 3 ГГц, оперативная память объемом не менее 16 Гб, жесткие диски общим объемом не менее 2 Тб, программное обеспечение: Windows Server 2012 или более новая версия, лицензионные антивирусные программы, лицензионные программы восстановления данных, лицензионный программы по виртуализ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редства обучения</w:t>
            </w:r>
          </w:p>
        </w:tc>
      </w:tr>
      <w:tr>
        <w:trPr>
          <w:trHeight w:val="2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Печа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ГОС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  <w:t>Сенкевич А.В. Архитектура ЭВМ и вычислительные системы –М.: ОИЦ «Академия»,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Электронн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учебные пособия в электронном форма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учебник по дисциплин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зентаций по каждой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Программное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Windows, UNIX, пакет офисных программ, пакет СА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енкевич А.В. Архитектура ЭВМ и вычислительные системы –М.: ОИЦ «Академия», 2020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30" w:leader="none"/>
          <w:tab w:val="left" w:pos="259" w:leader="none"/>
          <w:tab w:val="left" w:pos="993" w:leader="none"/>
        </w:tabs>
        <w:autoSpaceDE w:val="false"/>
        <w:ind w:left="0" w:firstLine="709"/>
        <w:jc w:val="both"/>
        <w:rPr>
          <w:rStyle w:val="InternetLink"/>
          <w:bCs/>
          <w:color w:val="000000"/>
          <w:spacing w:val="-3"/>
          <w:sz w:val="28"/>
          <w:szCs w:val="28"/>
        </w:rPr>
      </w:pPr>
      <w:hyperlink r:id="rId5">
        <w:r>
          <w:rPr>
            <w:rStyle w:val="InternetLink"/>
            <w:bCs/>
            <w:color w:val="000000"/>
            <w:spacing w:val="-3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pacing w:val="-3"/>
            <w:sz w:val="28"/>
            <w:szCs w:val="28"/>
          </w:rPr>
          <w:t>://</w:t>
        </w:r>
        <w:r>
          <w:rPr>
            <w:rStyle w:val="InternetLink"/>
            <w:bCs/>
            <w:color w:val="000000"/>
            <w:spacing w:val="-3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3"/>
            <w:sz w:val="28"/>
            <w:szCs w:val="28"/>
            <w:lang w:val="en-US"/>
          </w:rPr>
          <w:t>intuit</w:t>
        </w:r>
        <w:r>
          <w:rPr>
            <w:rStyle w:val="InternetLink"/>
            <w:bCs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bCs/>
            <w:color w:val="000000"/>
            <w:spacing w:val="-3"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color w:val="000000"/>
          <w:spacing w:val="-3"/>
          <w:sz w:val="28"/>
          <w:szCs w:val="28"/>
        </w:rPr>
        <w:t xml:space="preserve"> </w:t>
      </w:r>
      <w:r>
        <w:rPr>
          <w:rStyle w:val="InternetLink"/>
          <w:bCs/>
          <w:color w:val="000000"/>
          <w:spacing w:val="-3"/>
          <w:sz w:val="28"/>
          <w:szCs w:val="28"/>
          <w:u w:val="none"/>
        </w:rPr>
        <w:t>- национальный открытый университ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30" w:leader="none"/>
          <w:tab w:val="left" w:pos="259" w:leader="none"/>
          <w:tab w:val="left" w:pos="993" w:leader="none"/>
        </w:tabs>
        <w:autoSpaceDE w:val="false"/>
        <w:ind w:left="0" w:firstLine="709"/>
        <w:jc w:val="both"/>
        <w:rPr>
          <w:bCs/>
          <w:spacing w:val="-3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lessons-tva.info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- обучение в интернете основам информатики, современным телекоммуникациям и веб-технологиям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. 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pacing w:val="-3"/>
          <w:sz w:val="32"/>
          <w:szCs w:val="32"/>
        </w:rPr>
      </w:pPr>
      <w:r>
        <w:rPr>
          <w:color w:val="000000"/>
          <w:sz w:val="28"/>
          <w:szCs w:val="28"/>
        </w:rPr>
        <w:t xml:space="preserve">Гуров, В. В. Архитектура и организация ЭВМ : учебное пособие для СПО / В. В. Гуров, В. О. Чуканов. — Саратов : Профобразование, 2019. — 184 c. — Текст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color w:val="1155CC"/>
            <w:sz w:val="28"/>
            <w:szCs w:val="28"/>
          </w:rPr>
          <w:t>https://profspo.ru/books/86191</w:t>
        </w:r>
      </w:hyperlink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ров, В. В. Логические и арифметические основы и принципы работы ЭВМ : учебное пособие / В. В. Гуров, В. О. Чуканов. — 3-е изд. — Москва: Интернет-Университет Информационных Технологий (ИНТУИТ), Ай Пи Ар Медиа, 2021. — 166 c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color w:val="1155CC"/>
            <w:sz w:val="28"/>
            <w:szCs w:val="28"/>
          </w:rPr>
          <w:t>https://profspo.ru/books/102018</w:t>
        </w:r>
      </w:hyperlink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ind w:right="-142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90"/>
        <w:gridCol w:w="2890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</w:tr>
      <w:tr>
        <w:trPr>
          <w:trHeight w:val="73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rPr/>
            </w:pPr>
            <w:r>
              <w:rPr/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rPr/>
            </w:pPr>
            <w:r>
              <w:rPr/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</w:tr>
      <w:tr>
        <w:trPr>
          <w:trHeight w:val="83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базовые понятия и основные принципы построения архитектур вычислительных систем;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ипы вычислительных систем и их архитектурные особенности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и принцип работы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ых логических блоков компьютерных систем;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цессы обработки информации на всех уровнях компьютерных архитектур;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сновные компоненты программного обеспечения компьютерных систем;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олучать информацию о параметрах компьютерной систем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</w:rPr>
              <w:t>Подключать дополнительное оборудование и настраивать связь между элементами компьютерной системы.</w:t>
            </w:r>
            <w:r>
              <w:rPr>
                <w:iCs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Производить инсталляцию и настройку программного обеспечения компьютерных систе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www.lessons-tva.info/" TargetMode="External"/><Relationship Id="rId7" Type="http://schemas.openxmlformats.org/officeDocument/2006/relationships/hyperlink" Target="https://profspo.ru/books/86191" TargetMode="External"/><Relationship Id="rId8" Type="http://schemas.openxmlformats.org/officeDocument/2006/relationships/hyperlink" Target="https://profspo.ru/books/102018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1:00Z</dcterms:created>
  <dc:creator>BLINOV</dc:creator>
  <dc:description/>
  <cp:keywords/>
  <dc:language>en-US</dc:language>
  <cp:lastModifiedBy>Svarka</cp:lastModifiedBy>
  <cp:lastPrinted>2020-09-18T12:33:00Z</cp:lastPrinted>
  <dcterms:modified xsi:type="dcterms:W3CDTF">2024-01-29T04:21:00Z</dcterms:modified>
  <cp:revision>2</cp:revision>
  <dc:subject/>
  <dc:title>ПРОЕКТ</dc:title>
</cp:coreProperties>
</file>