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" w:hanging="0"/>
        <w:jc w:val="center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7825</wp:posOffset>
                </wp:positionV>
                <wp:extent cx="576135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395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Учебной дисциплины: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 xml:space="preserve">«основы безопасности жизне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60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зовый уровень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sz w:val="36"/>
                                      <w:szCs w:val="3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aps/>
                                      <w:sz w:val="36"/>
                                      <w:szCs w:val="3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91.95pt;mso-wrap-distance-left:0pt;mso-wrap-distance-right:9pt;mso-wrap-distance-top:0pt;mso-wrap-distance-bottom:0pt;margin-top:2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395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ind w:left="180" w:hanging="180"/>
                              <w:jc w:val="both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Учебной дисциплины: 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«основы безопасности жизнедеятельно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60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зовый уровень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0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caps/>
                                <w:sz w:val="36"/>
                                <w:szCs w:val="36"/>
                                <w:lang w:eastAsia="ja-JP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aps/>
                                <w:sz w:val="36"/>
                                <w:szCs w:val="36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Рабочая программа учебной дисциплины «Основы безопасности жизнедеятельности» 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09.01.03 Мастер по обработке цифровой информац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е требований федерального государственного образовательного стандарта среднего общего образования (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,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rPr/>
      </w:pPr>
      <w:r>
        <w:rPr>
          <w:sz w:val="28"/>
          <w:szCs w:val="28"/>
        </w:rPr>
        <w:t xml:space="preserve">Леонов О.С. </w:t>
      </w:r>
      <w:r>
        <w:rPr>
          <w:rFonts w:eastAsia="SimSun;宋体"/>
          <w:sz w:val="28"/>
          <w:szCs w:val="28"/>
        </w:rPr>
        <w:t>преподаватель высшей квалификационный категори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 Белых К.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6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ая характеристика рабочей программы  учебной дисциплины </w:t>
      </w:r>
      <w:r>
        <w:rPr>
          <w:sz w:val="28"/>
          <w:szCs w:val="28"/>
        </w:rPr>
        <w:t>«Основы безопасности жизнедеятельно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безопасности жизнедеятельности» является частью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 и служащих  в соответствии с ФГОС СПО</w:t>
      </w:r>
      <w:r>
        <w:rPr/>
        <w:t xml:space="preserve"> </w:t>
      </w:r>
      <w:r>
        <w:rPr>
          <w:sz w:val="28"/>
          <w:szCs w:val="28"/>
        </w:rPr>
        <w:t>по профессии  23.01.08 Слесарь по ремонту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. </w:t>
      </w:r>
      <w:r>
        <w:rPr>
          <w:sz w:val="28"/>
          <w:szCs w:val="28"/>
        </w:rPr>
        <w:t>Дисциплина «Основы безопасности жизнедеятельности» включена в общеобразовательный учебный цикл и изучается на базовом уровне</w:t>
      </w:r>
      <w:r>
        <w:rPr>
          <w:color w:val="0070C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исциплинарные связи: химия, биология, экология, физическая культур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3. Результаты освоения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держания учебной дисциплины «Основы безопасности жизнедеятельности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личностных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–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– 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–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удент смож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–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едставлены в таблице</w:t>
      </w:r>
      <w:r>
        <w:rPr>
          <w:sz w:val="28"/>
          <w:szCs w:val="28"/>
        </w:rPr>
        <w:t xml:space="preserve"> «Результат изучения учебной дисциплины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зультат освоения </w:t>
      </w:r>
      <w:r>
        <w:rPr/>
        <w:t>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"/>
        <w:gridCol w:w="848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сновы комплекс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Комментировать назначение основных нормативных правовых актов, определяющих правила и безопасность дорожного дви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перировать основными понятиями в области безопасности дорожного дви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бъяснять назначение предметов экипировки для обеспечения безопасности при управлении двухколесным транспортным средств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действовать согласно указанию на дорожных знака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ользоваться официальными источниками для получения информации в области безопасности дорожного дви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комментировать назначение нормативных правовых актов в области охраны окружающей сре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использовать основные нормативные правовые акты в области охраны окружающей среды для изучения и реализации своих прав и определения ответ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перировать основными понятиями в области охраны окружающей сре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иболее неблагоприятные территории в районе прожив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факторы экориска, объяснять, как снизить последствия их воздейств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, для чего применяются и используются экологические зна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источниками для получения информации об экологической безопасности и охране окружающей сре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и оценивать свои действия в области охраны окружающей сре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в повседневной жизнедеятельности и при ухудшении экологической обстанов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явные и скрытые опасности в современных молодежных хобб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ила безопасности в увлечениях, не противоречащих законодательству Р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и оценивать последствия своего поведения во время занятий современными молодежными хобб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и рекомендации для составления модели личного безопасного поведения во время занятий современными молодежными хобб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ормативные правовые акты для определения ответственности за асоциальное поведение на транспорт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источниками для получения информации о правилах и рекомендациях по обеспечению безопасности на транспорт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и оценивать последствия своего поведения на транспорт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в повседневной жизнедеятельности и в опасных и чрезвычайных ситуациях на транспорт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оссийской Федерации от опасных и чрезвычайных ситуа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области защиты населения и территорий от опасных и чрезвычайных ситуа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оставляющие государственной системы, направленной на защиту населения от опасных и чрезвычайных ситуа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их возникновения, характеристики, поражающие факторы, особенности и последств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индивидуальной, коллективной защиты и приборы индивидуального дозиметрического контро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согласно обозначению на знаках безопасности и плане эваку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ть в случае необходимости службы экстренной помощ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источниками для получения информации о защите населения от опасных и чрезвычайных ситуаций в мирное и военное врем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в условиях опасных и чрезвычайных ситуаций мирного и военного времен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тиводействия экстремизму, терроризму и наркотизму в Российской Феде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экстремизма, терроризма и наркотизма в Российской Феде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взаимосвязь экстремизма, терроризма и наркотиз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противодействия экстремизму, терроризму и наркотизму в Российской Феде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назначение общегосударственной системы противодействия экстремизму, терроризму и наркотизм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новные принципы и направления противодействия экстремистской, террористической деятельности и наркотизм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органы исполнительной власти, осуществляющие противодействие экстремизму, терроризму и наркотизму в Российской Федера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изнаки вовлечения в экстремистскую и террористическую деятель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имптомы употребления наркотических средст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действия граждан при установлении уровней террористической опас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равила и рекомендации в случае проведения террористической акц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области здорового образа жиз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области здорового образа жизни для изучения и реализации своих пра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здорового образа жиз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факторы здорового образа жиз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еимущества здорового образа жиз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здорового образа жизни для благополучия общества и государ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основные факторы и привычки, пагубно влияющие на здоровье челове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ущность репродуктивного здоровь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факторы, положительно и отрицательно влияющие на репродуктивное здоровь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Комментировать</w:t>
            </w:r>
            <w:r>
              <w:rPr/>
              <w:t xml:space="preserve"> назначение основных нормативных правовых актов в области оказания первой помощ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области оказания первой помощи для изучения и реализации своих прав, определения ответ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оказания первой помощ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первую помощь от медицинской помощ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остояния, при которых оказывается первая помощь, и определять мероприятия по ее оказан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ервую помощь при неотложных состояния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5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ть в случае необходимости службы экстренной помощ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6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7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согласно указанию на знаках безопасности медицинского и санитарного назнач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8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при оказании первой помощи пострадавшем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9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сфере санитарно-эпидемиологическом благополучия на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0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1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2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цировать основные инфекционные болезн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3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меры, направленные на предупреждение возникновения и распространения инфекционных заболева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4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в порядке и по правилам поведения в случае возникновения эпидемиологического или бактериологического очага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ороны государств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области обороны государств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остояние и тенденции развития современного мира и Росси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национальные интересы РФ и стратегические национальные приоритет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факторов и источников угроз национальной безопасности, оказывающих негативное влияние на национальные интересы Росси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основных внешних и внутренних опасностей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ять основные направления обеспечения национальной безопасности и обороны РФ</w:t>
            </w:r>
          </w:p>
        </w:tc>
      </w:tr>
      <w:tr>
        <w:trPr>
          <w:trHeight w:val="27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обороны государств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сновы и организацию обороны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назначение и использование ВС РФ в области оборон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направление военной политики РФ в современных условиях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редназначение и задачи Вооруженных Сил РФ, других войск, воинских формирований и органов в мирное и военное врем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сторию создания ВС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уктуру ВС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виды и рода войск ВС РФ, их предназначение и задач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имволы ВС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воинских традиций и ритуалов ВС РФ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ы военной служб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области воинской обязанности граждан и военной служб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воинской обязанности граждан и военной служб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ущность военной службы и составляющие воинской обязанности гражданина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бязательную и добровольную подготовку к военной службе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рганизацию воинского учет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бщевоинских уставов ВС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бщевоинские уставы ВС РФ при подготовке к прохождению военной службы по призыву, контракту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орядок и сроки прохождения службы по призыву, контракту и альтернативной гражданской служб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рядок назначения на воинскую должность, присвоения и лишения воинского звани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различать военную форму одежды и знаки различия военнослужащих ВС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основание увольнения с военной служб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назначение запас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рядок зачисления и пребывания в запасе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назначение мобилизационного резерв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рядок заключения контракта и сроки пребывания в резерв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начальной военной подготовк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Строевого устава ВС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троевой устав ВС РФ при обучении элементам строевой подготовк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Строевого устава ВС РФ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троевые приемы и движение без оружи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оинское приветствие без оружия на месте и в движении, выход из строя и возвращение в строй, подход к начальнику и отход от него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троевые приемы в составе отделения на месте и в движени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команд управления строем с помощью голос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назначение, боевые свойства и общее устройство автомата Калашников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еполную разборку и сборку автомата Калашникова для чистки и смазк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орядок хранения автомат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оставляющие патрон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ать магазин патронам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меры безопасности при обращении с автоматом Калашникова и патронами в повседневной жизнедеятельности и при проведении стрельб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явление выстрела и его практическое значение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начальной скорости пули, траектории полета пули, пробивного и убойного действия пули при поражении противник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начальной скорости пули, траектории полета пули, пробивного и убойного действия пули при поражении противника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прицел и правильную точку прицеливания для стрельбы по неподвижным целям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шибки прицеливания по результатам стрельб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готовку к стрельбе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стрельбу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назначение и боевые свойства гранат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аступательные и оборонительные гранат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устройство ручных осколочных гранат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иемы и правила снаряжения и метания ручных гранат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меры безопасности при обращении с гранатам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едназначение современного общевойскового бо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овременный общевойсковой бой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элементы инженерного оборудования позиции солдата и порядок их оборудовани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иемы «К бою», «Встать»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в каких случаях используются перебежки и переползани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бежки и переползания (по-пластунски, на получетвереньках, на боку)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тороны горизонта по компасу, солнцу и часам, по Полярной звезде и признакам местных предметов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гаться по азимутам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остав и область применения аптечки индивидуальной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собенности оказания первой помощи в бою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иемы по выносу раненых с поля бо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рофессиональная деятельность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ущность военно-профессиональной деятельност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рядок подготовки граждан по военно-учетным специальностям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уровень своей подготовки и осуществлять осознанное самоопределение по отношению к военно-профессиональной деятельности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подготовки офицеров в различных учебных и военно-учебных заведениях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Основы комплексной безопасности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16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Объяснять, как экологическая безопасность связана с национальной безопасностью и влияет на нее</w:t>
            </w:r>
          </w:p>
        </w:tc>
      </w:tr>
      <w:tr>
        <w:trPr>
          <w:trHeight w:val="26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щита</w:t>
            </w:r>
            <w:r>
              <w:rPr>
                <w:b/>
                <w:i/>
                <w:szCs w:val="28"/>
              </w:rPr>
              <w:t xml:space="preserve"> населения Российской Федерации от опасных и чрезвычайных ситуаций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6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</w:t>
            </w:r>
          </w:p>
        </w:tc>
      </w:tr>
      <w:tr>
        <w:trPr>
          <w:trHeight w:val="26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сновы</w:t>
            </w:r>
            <w:r>
              <w:rPr>
                <w:b/>
                <w:i/>
                <w:szCs w:val="28"/>
              </w:rPr>
              <w:t xml:space="preserve"> обороны государства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6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ъяснять основные задачи и направления развития, строительства, оснащения и модернизации ВС РФ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6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</w:t>
            </w:r>
          </w:p>
        </w:tc>
      </w:tr>
      <w:tr>
        <w:trPr>
          <w:trHeight w:val="26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>Элементы начальной военной подготовки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водить примеры сигналов управления строем с помощью рук, флажков и фонаря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ять назначение, устройство частей и механизмов автомата Калашникова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чистку и смазку автомата Калашникова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нормативы неполной разборки и сборки автомата Калашникова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ывать работу частей и механизмов автомата Калашникова при стрельбе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норматив снаряжения магазина автомата Калашникова патронами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ывать работу частей и механизмов гранаты при метании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ть нормативы надевания противогаза, респиратора и общевойскового защитного комплекта (ОЗК)</w:t>
            </w:r>
          </w:p>
        </w:tc>
      </w:tr>
      <w:tr>
        <w:trPr>
          <w:trHeight w:val="26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>Военно-профессиональная деятельность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</w:t>
            </w:r>
          </w:p>
        </w:tc>
      </w:tr>
      <w:tr>
        <w:trPr>
          <w:trHeight w:val="26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безопасности жизнедеятельности» способствует формированию следующих общих компетенций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«</w:t>
      </w:r>
      <w:r>
        <w:rPr>
          <w:b w:val="false"/>
          <w:caps/>
          <w:sz w:val="28"/>
          <w:szCs w:val="28"/>
          <w:lang w:val="ru-RU"/>
        </w:rPr>
        <w:t>Основы безопасности жизнедеятельности</w:t>
      </w:r>
      <w:r>
        <w:rPr>
          <w:b w:val="false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0"/>
        <w:gridCol w:w="283"/>
        <w:gridCol w:w="7355"/>
        <w:gridCol w:w="1296"/>
        <w:gridCol w:w="1272"/>
        <w:gridCol w:w="1711"/>
      </w:tblGrid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 </w:t>
            </w:r>
            <w:r>
              <w:rPr>
                <w:b/>
              </w:rPr>
              <w:t>Основы комплекс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Экологическая безопасность и охрана окружающей среды. </w:t>
            </w:r>
            <w:r>
              <w:rPr>
                <w:i/>
              </w:rPr>
              <w:t xml:space="preserve">Влияние экологической безопасности на национальную безопасность РФ. </w:t>
            </w:r>
            <w:r>
              <w:rPr/>
              <w:t xml:space="preserve">Права, обязанности и ответственность гражданина в области охраны окружающей среды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 1-ПР 1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Организации, отвечающие за защиту прав потребителей и благополучие человека, природопользование и охрану окружающей среды, и порядок обращения в них. Неблагоприятные районы в месте проживания и факторы экориска. Средства индивидуальной защиты. Предназначение и использование экологических знаков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2] стр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Безопасность на транспорте. Правила безопасного поведения в общественном транспорте, в такси и маршрутном такси, на железнодорожном транспорте, на воздушном и водном транспорте. Предназначение и использование сигнальных цветов, знаков безопасности и сигнальной разме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1. </w:t>
            </w:r>
            <w:r>
              <w:rPr/>
              <w:t>Безопасность на транспорте. Правила безопасного поведения в общественном транспорте, в такси и маршрутном такси, на железнодорожном транспорте, на воздушном и водном транспорте. Предназначение и использование сигнальных цветов, знаков безопасности и сигнальной разме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 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№2. </w:t>
            </w:r>
            <w:r>
              <w:rPr/>
              <w:t>Безопасность на транспорте. Правила безопасного поведения в общественном транспорте, в такси и маршрутном такси, на железнодорожном транспорте, на воздушном и водном транспорте. Предназначение и использование сигнальных цветов, знаков безопасности и сигнальной разме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3.  </w:t>
            </w:r>
            <w:r>
              <w:rPr/>
              <w:t>Виды ответственности за асоциальное поведение на транспорте. Правила безопасности дорожного движения (в части, касающейся пешеходов, пассажиров и водителей транспортных средств: мопедов, мотоциклов, легкового автомобиля). Предназначение и использование дорожных знаков. Явные и скрытые опасности современных молодежных хобби. Последствия и ответственност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 </w:t>
            </w:r>
            <w:r>
              <w:rPr>
                <w:b/>
              </w:rPr>
              <w:t>Защита населения Российской Федерации от опасных и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ы законодательства Российской Федерации по организации защиты населения от опасных и чрезвычайных ситуаций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обязанности и ответственность гражданина в области организации защиты населения от опасных и чрезвычайных ситуац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4. </w:t>
            </w:r>
            <w:r>
              <w:rPr/>
              <w:t>Составляющие государственной системы по защите населения от опасных и чрезвычайных ситуаций. Основные направления деятельности государства по защите населения от опасных и чрезвычайных ситу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2] стр.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/>
              <w:t xml:space="preserve"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5. </w:t>
            </w:r>
            <w:r>
              <w:rPr/>
              <w:t>Потенциальные опасности природного, техногенного и социального характера, характерные для региона проживания, и опасности и чрезвычайные ситуации, возникающие при ведении военных действий или вследствие этих действ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6. </w:t>
            </w:r>
            <w:r>
              <w:rPr/>
              <w:t>Правила и рекомендации безопасного поведения в условиях опасных и чрезвычайных ситуаций природного, техногенного и социального характера и в условиях опасностей и чрезвычайных ситуаций, возникающих при ведении военных действий или вследствие этих действий, для обеспечения личной безопас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Практическое занятие №7.  </w:t>
            </w:r>
            <w:r>
              <w:rPr/>
              <w:t xml:space="preserve">Предназначение и использование сигнальных цветов, знаков безопасности, сигнальной разметки и плана эвакуаци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8.</w:t>
            </w:r>
            <w:r>
              <w:rPr/>
              <w:t>Средства индивидуальной, коллективной защиты и приборы индивидуального дозиметрического контрол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szCs w:val="28"/>
              </w:rPr>
              <w:t xml:space="preserve"> 3 </w:t>
            </w:r>
            <w:r>
              <w:rPr>
                <w:b/>
              </w:rPr>
              <w:t>Основы противодействия экстремизму, терроризму и наркотизму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щность явлений экстремизма, терроризма и наркотизм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щегосударственная система противодействия экстремизму, терроризму и наркотизму: основы законодательства Российской Федерации в области противодействия экстремизму, терроризму и наркотизму; органы исполнительной власти, осуществляющие противодействие экстремизму, терроризму и наркотизму в Российской Федерации; права и ответственность гражданина в области противодействия экстремизму, терроризму и наркотизму в Российской Федер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противодействия вовлечению в экстремистскую и террористическую деятельность, распространению и употреблению наркотических средств. Правила и рекомендации безопасного поведения при установлении уровней террористической опасности и угрозе совершения террористической ак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 </w:t>
            </w:r>
            <w:r>
              <w:rPr>
                <w:b/>
              </w:rPr>
              <w:t>Основ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Основы законодательства Российской Федерации в области формирования здорового образа жизн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оры и привычки, разрушающие здоровь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Практическое занятие №9. </w:t>
            </w:r>
            <w:r>
              <w:rPr/>
              <w:t>Репродуктивное здоровье. Индивидуальная модель здорового образа жизн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B05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 </w:t>
            </w:r>
            <w:r>
              <w:rPr>
                <w:b/>
              </w:rPr>
              <w:t>Основы медицинских знаний и оказание перв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законодательства Российской Федерации в области оказания первой помощи. Права, обязанности и ответственность гражданина при оказании первой помощ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[2] стр. </w:t>
            </w:r>
            <w:r>
              <w:rPr>
                <w:sz w:val="22"/>
                <w:szCs w:val="22"/>
              </w:rPr>
              <w:t>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Практическое занятие №10. </w:t>
            </w:r>
            <w:r>
              <w:rPr/>
              <w:t>Состояния, требующие проведения первой помощи, мероприятия и способы оказания первой помощи при неотложных состояниях. Правила и способы переноски (транспортировки) пострадавши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1. </w:t>
            </w:r>
            <w:r>
              <w:rPr/>
              <w:t>Основы законодательства Российской Федерации в сфере санитарно-эпидемиологического благополучия населения. Права, обязанности и ответственность гражданина в сфере санитарно-эпидемиологического благополучия на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 стр.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фекционные заболевания и их профилактика. Правила поведения в случае возникновения эпидемии. Предназначение и использование знаков безопасности</w:t>
            </w:r>
            <w:r>
              <w:rPr>
                <w:b/>
              </w:rPr>
              <w:t xml:space="preserve"> </w:t>
            </w:r>
            <w:r>
              <w:rPr/>
              <w:t>медицинского и санитарного назнач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2. </w:t>
            </w:r>
            <w:r>
              <w:rPr/>
              <w:t>Основные инфекционные заболевания и их профилактика. Правила поведения в случае возникновения эпидемии. Предназначение и использование знаков безопасности</w:t>
            </w:r>
            <w:r>
              <w:rPr>
                <w:b/>
              </w:rPr>
              <w:t xml:space="preserve"> </w:t>
            </w:r>
            <w:r>
              <w:rPr/>
              <w:t>медицинского и санитарного назна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2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Cs w:val="28"/>
              </w:rPr>
            </w:pPr>
            <w:r>
              <w:rPr>
                <w:bCs/>
                <w:color w:val="00B05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 </w:t>
            </w:r>
            <w:r>
              <w:rPr>
                <w:b/>
              </w:rPr>
              <w:t>Основы обороны 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стояние и тенденции развития современного мира и России. Национальные интересы РФ и стратегические национальные приоритеты. Факторы и источники угроз национальной и военной безопасности, оказывающие негативное влияние на национальные интересы Росс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Практическое занятие №13. </w:t>
            </w:r>
            <w:r>
              <w:rPr/>
              <w:t>Содержание и обеспечение национальной безопасности РФ. Военная политика Российской Федерации в современных условиях. Основные задачи и приоритеты международного сотрудничества РФ в рамках реализации национальных интересов и обеспечения безопас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Практическое занятие №14. </w:t>
            </w:r>
            <w:r>
              <w:rPr/>
              <w:t>Вооруженные Силы Российской Федерации, другие войска, воинские формирования и органы, их предназначение и зада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3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История создания ВС РФ. Структура ВС Р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3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Практическое занятие №15. </w:t>
            </w:r>
            <w:r>
              <w:rPr/>
              <w:t>Виды и рода войск ВС РФ, их предназначение и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3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</w:rPr>
              <w:t xml:space="preserve">Практическое занятие №16. </w:t>
            </w:r>
            <w:r>
              <w:rPr/>
              <w:t>Воинские символы, традиции и ритуалы в ВС Р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3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i/>
              </w:rPr>
              <w:t>Основные направления развития и строительства ВС РФ.</w:t>
            </w:r>
            <w:r>
              <w:rPr/>
              <w:t xml:space="preserve"> </w:t>
            </w:r>
            <w:r>
              <w:rPr>
                <w:i/>
              </w:rPr>
              <w:t>Модернизация вооружения, военной и специальной техники. Техническая оснащенность и ресурсное обеспечение ВС РФ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 xml:space="preserve">Тема 7 </w:t>
            </w:r>
            <w:r>
              <w:rPr>
                <w:b/>
              </w:rPr>
              <w:t>Правовые основы воен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инская обязанность. Подготовка граждан к военной службе. Организация воинского учет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2] стр.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7. </w:t>
            </w:r>
            <w:r>
              <w:rPr/>
              <w:t>Призыв граждан на военную службу. Поступление на военную службу по контракту. Исполнение обязанностей военной служб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2] стр.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Альтернативная гражданская служба. Срок военной службы для военнослужащих, проходящих военную службу по призыву, по контракту и для проходящих альтернативную гражданскую служб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>[2] стр.3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актическое занятие №18. </w:t>
            </w:r>
            <w:r>
              <w:rPr/>
              <w:t>Воинские должности и звания. Военная форма одежды и знаки различия военнослужащих ВС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>[2] стр.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актическое занятие №19. </w:t>
            </w:r>
            <w:r>
              <w:rPr/>
              <w:t>Воинские должности и звания. Военная форма одежды и знаки различия военнослужащих ВС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[2] стр.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актическое занятие №20. </w:t>
            </w:r>
            <w:r>
              <w:rPr/>
              <w:t>Увольнение с военной службы. Запас. Мобилизационный резер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sz w:val="22"/>
                <w:szCs w:val="22"/>
              </w:rPr>
              <w:t xml:space="preserve">[2] </w:t>
            </w:r>
            <w:r>
              <w:rPr/>
              <w:t xml:space="preserve"> стр.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интерактивная доска, наглядные пособия (учебники, карты, карточки,  тестовый материал, презентации по тем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интерактивная доска,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 w:val="false"/>
          <w:sz w:val="28"/>
          <w:szCs w:val="28"/>
        </w:rPr>
        <w:tab/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7" w:hanging="0"/>
        <w:jc w:val="both"/>
        <w:rPr/>
      </w:pPr>
      <w:r>
        <w:rPr>
          <w:sz w:val="28"/>
          <w:szCs w:val="28"/>
        </w:rPr>
        <w:t>Ким С. В., Горский В. А. Основы безопасности жизнедеятельности. Базовый уровень. 10—11 классы: программа для общеобразовательных организаций - М.: Вентана-Граф, 2019 - 4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ind w:left="0" w:right="-57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school-obz.org/</w:t>
        </w:r>
      </w:hyperlink>
    </w:p>
    <w:p>
      <w:pPr>
        <w:pStyle w:val="Normal"/>
        <w:numPr>
          <w:ilvl w:val="0"/>
          <w:numId w:val="2"/>
        </w:numPr>
        <w:ind w:left="0" w:right="-57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obzh.ru/</w:t>
        </w:r>
      </w:hyperlink>
    </w:p>
    <w:p>
      <w:pPr>
        <w:pStyle w:val="Normal"/>
        <w:numPr>
          <w:ilvl w:val="0"/>
          <w:numId w:val="2"/>
        </w:numPr>
        <w:ind w:left="0" w:right="-57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xn--90akw.xn--p1ai/</w:t>
        </w:r>
      </w:hyperlink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tbl>
      <w:tblPr>
        <w:tblW w:w="9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4"/>
        <w:gridCol w:w="7200"/>
        <w:gridCol w:w="93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Cs w:val="28"/>
              </w:rPr>
              <w:t>Основы комплекс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Комментировать назначение основных нормативных правовых актов, определяющих правила и безопасность дорожного движ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перировать основными понятиями в области безопасности дорожного движ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бъяснять назначение предметов экипировки для обеспечения безопасности при управлении двухколесным транспортным средство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действовать согласно указанию на дорожных знак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ользоваться официальными источниками для получения информации в области безопасности дорожного движ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комментировать назначение нормативных правовых актов в области охраны окружающей сре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использовать основные нормативные правовые акты в области охраны окружающей среды для изучения и реализации своих прав и определения ответств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</w:rPr>
            </w:pPr>
            <w:r>
              <w:rPr/>
              <w:t>оперировать основными понятиями в области охраны окружающей сре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иболее неблагоприятные территории в районе прожи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факторы экориска, объяснять, как снизить последствия их воздей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вать, для чего применяются и используются экологические зна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источниками для получения информации об экологической безопасности и охране окружающей сре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и оценивать свои действия в области охраны окружающей сред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в повседневной жизнедеятельности и при ухудшении экологической обстанов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явные и скрытые опасности в современных молодежных хобб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авила безопасности в увлечениях, не противоречащих законодательству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и оценивать последствия своего поведения во время занятий современными молодежными хобб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равила и рекомендации для составления модели личного безопасного поведения во время занятий современными молодежными хобб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ормативные правовые акты для определения ответственности за асоциальное поведение на транспор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источниками для получения информации о правилах и рекомендациях по обеспечению безопасности на транспор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и оценивать последствия своего поведения на транспор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в повседневной жизнедеятельности и в опасных и чрезвычайных ситуациях на транспорт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Российской Федерации от опасных и чрезвычайных ситуац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области защиты населения и территорий от опасных и чрезвычайных ситуац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оставляющие государственной системы, направленной на защиту населения от опасных и чрезвычайных ситуац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ичины их возникновения, характеристики, поражающие факторы, особенности и последств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индивидуальной, коллективной защиты и приборы индивидуального дозиметрического контро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согласно обозначению на знаках безопасности и плане эваку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ть в случае необходимости службы экстренной помощ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источниками для получения информации о защите населения от опасных и чрезвычайных ситуаций в мирное и военное врем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в условиях опасных и чрезвычайных ситуаций мирного и военного времен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противодействия экстремизму, терроризму и наркотизму в Российской Федер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экстремизма, терроризма и наркотизма в Российской Федер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взаимосвязь экстремизма, терроризма и наркотизм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противодействия экстремизму, терроризму и наркотизму в Российской Федер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назначение общегосударственной системы противодействия экстремизму, терроризму и наркотизм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новные принципы и направления противодействия экстремистской, террористической деятельности и наркотизм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органы исполнительной власти, осуществляющие противодействие экстремизму, терроризму и наркотизму в Российской Федера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ризнаки вовлечения в экстремистскую и террористическ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имптомы употребления наркотических средст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действия граждан при установлении уровней террористической 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равила и рекомендации в случае проведения террористической ак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дорового образа жизн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области здорового образа жизн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области здорового образа жизни для изучения и реализации своих пра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здорового образа жизн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факторы здорового образа жизн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еимущества здорового образа жизн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здорового образа жизни для благополучия общества и государ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основные факторы и привычки, пагубно влияющие на здоровье челове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ущность репродуктивного здоров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факторы, положительно и отрицательно влияющие на репродуктивное здоровь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Комментировать</w:t>
            </w:r>
            <w:r>
              <w:rPr/>
              <w:t xml:space="preserve"> назначение основных нормативных правовых актов в области оказания первой помощ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области оказания первой помощи для изучения и реализации своих прав, определения ответств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оказания первой помощ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ать первую помощь от медицинской помощ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остояния, при которых оказывается первая помощь, и определять мероприятия по ее оказани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ервую помощь при неотложных состояния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5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ть в случае необходимости службы экстренной помощ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6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7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согласно указанию на знаках безопасности медицинского и санитарного назнач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8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одель личного безопасного поведения при оказании первой помощи пострадавшем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9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сфере санитарно-эпидемиологическом благополучия насел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0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1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2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цировать основные инфекционные болезн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3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меры, направленные на предупреждение возникновения и распространения инфекционных заболева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4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в порядке и по правилам поведения в случае возникновения эпидемиологического или бактериологического очаг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обороны государ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области обороны государ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остояние и тенденции развития современного мира и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национальные интересы РФ и стратегические национальные приорите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факторов и источников угроз национальной безопасности, оказывающих негативное влияние на национальные интересы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основных внешних и внутренних опасносте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ять основные направления обеспечения национальной безопасности и обороны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27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обороны государ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сновы и организацию обороны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назначение и использование ВС РФ в области оборон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направление военной политики РФ в современных условия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редназначение и задачи Вооруженных Сил РФ, других войск, воинских формирований и органов в мирное и военное врем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историю создания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труктуру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виды и рода войск ВС РФ, их предназначение и задач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символы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воинских традиций и ритуалов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ы военной служб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сновных нормативных правовых актов в области воинской обязанности граждан и военной служб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в области воинской обязанности граждан и военной служб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ущность военной службы и составляющие воинской обязанности гражданина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бязательную и добровольную подготовку к военной служб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рганизацию воинского уч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Общевоинских уставов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бщевоинские уставы ВС РФ при подготовке к прохождению военной службы по призыву, контракт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орядок и сроки прохождения службы по призыву, контракту и альтернативной гражданской служб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рядок назначения на воинскую должность, присвоения и лишения воинского з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различать военную форму одежды и знаки различия военнослужащих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основание увольнения с военной служб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назначение запас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рядок зачисления и пребывания в запас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назначение мобилизационного резер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рядок заключения контракта и сроки пребывания в резерв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начальной военной подготов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назначение Строевого устава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троевой устав ВС РФ при обучении элементам строевой подготов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основными понятиями Строевого устава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троевые приемы и движение без оруж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воинское приветствие без оружия на месте и в движении, выход из строя и возвращение в строй, подход к начальнику и отход от нег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троевые приемы в составе отделения на месте и в движен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команд управления строем с помощью голос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назначение, боевые свойства и общее устройство автомата Калашнико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еполную разборку и сборку автомата Калашникова для чистки и смаз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порядок хранения автома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составляющие патрон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жать магазин патрон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меры безопасности при обращении с автоматом Калашникова и патронами в повседневной жизнедеятельности и при проведении стрель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явление выстрела и его практическое знач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начальной скорости пули, траектории полета пули, пробивного и убойного действия пули при поражении противн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значение начальной скорости пули, траектории полета пули, пробивного и убойного действия пули при поражении противн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прицел и правильную точку прицеливания для стрельбы по неподвижным целя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шибки прицеливания по результатам стрельб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зготовку к стрельб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стрельб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назначение и боевые свойства грана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наступательные и оборонительные грана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устройство ручных осколочных грана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иемы и правила снаряжения и метания ручных грана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меры безопасности при обращении с гранат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редназначение современного общевойскового бо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современный общевойсковой бо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элементы инженерного оборудования позиции солдата и порядок их оборуд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иемы «К бою», «Встать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, в каких случаях используются перебежки и переполз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бежки и переползания (по-пластунски, на получетвереньках, на боку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тороны горизонта по компасу, солнцу и часам, по Полярной звезде и признакам местных предмет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гаться по азимута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состав и область применения аптечки индивидуально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особенности оказания первой помощи в бо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иемы по выносу раненых с поля бо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рофессиональная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ущность военно-профессиона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порядок подготовки граждан по военно-учетным специальностя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уровень своей подготовки и осуществлять осознанное самоопределение по отношению к военно-профессиональ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собенности подготовки офицеров в различных учебных и военно-учебных заведения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Основы комплекс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1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ъяснять, как экологическая безопасность связана с национальной безопасностью и влияет на не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ст</w:t>
            </w:r>
          </w:p>
        </w:tc>
      </w:tr>
      <w:tr>
        <w:trPr>
          <w:trHeight w:val="262" w:hRule="atLeast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</w:t>
            </w:r>
            <w:r>
              <w:rPr>
                <w:b/>
                <w:szCs w:val="28"/>
              </w:rPr>
              <w:t xml:space="preserve"> населения Российской Федерации от опасных и чрезвычайных ситуац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ст</w:t>
            </w:r>
          </w:p>
        </w:tc>
      </w:tr>
      <w:tr>
        <w:trPr>
          <w:trHeight w:val="262" w:hRule="atLeast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</w:t>
            </w:r>
            <w:r>
              <w:rPr>
                <w:b/>
                <w:szCs w:val="28"/>
              </w:rPr>
              <w:t xml:space="preserve"> обороны государ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основные задачи и направления развития, строительства, оснащения и модернизации ВС РФ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менты начальной военной подготов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сигналов управления строем с помощью рук, флажков и фонар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значение, устройство частей и механизмов автомата Калашнико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чистку и смазку автомата Калашнико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ормативы неполной разборки и сборки автомата Калашнико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работу частей и механизмов автомата Калашникова при стрельб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орматив снаряжения магазина автомата Калашникова патрон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работу частей и механизмов гранаты при метан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нормативы надевания противогаза, респиратора и общевойскового защитного комплекта (ОЗК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енно-профессиональная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262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1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obz.org/" TargetMode="External"/><Relationship Id="rId3" Type="http://schemas.openxmlformats.org/officeDocument/2006/relationships/hyperlink" Target="http://www.obzh.ru/" TargetMode="External"/><Relationship Id="rId4" Type="http://schemas.openxmlformats.org/officeDocument/2006/relationships/hyperlink" Target="http://xn--90akw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3:00Z</dcterms:created>
  <dc:creator>User</dc:creator>
  <dc:description/>
  <cp:keywords/>
  <dc:language>en-US</dc:language>
  <cp:lastModifiedBy>Svarka</cp:lastModifiedBy>
  <dcterms:modified xsi:type="dcterms:W3CDTF">2024-04-16T08:46:00Z</dcterms:modified>
  <cp:revision>10</cp:revision>
  <dc:subject/>
  <dc:title>Департамент образования и науки Курганской области</dc:title>
</cp:coreProperties>
</file>