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ществознание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</w:rPr>
            </w:pPr>
            <w:r>
              <w:rPr>
                <w:rFonts w:eastAsia="SimSun;ЛОМе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3 г.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Рабочая программа учебной дисциплины «Обществознание» разработана в соответствии с требованиями ФГОС СПО </w:t>
      </w:r>
      <w:r>
        <w:rPr>
          <w:b w:val="false"/>
          <w:bCs/>
          <w:szCs w:val="28"/>
        </w:rPr>
        <w:t xml:space="preserve">09.02.07 Информационные системы и программирование, </w:t>
      </w:r>
      <w:r>
        <w:rPr>
          <w:b w:val="false"/>
          <w:szCs w:val="28"/>
        </w:rPr>
        <w:t>ФГОС СОО, ФОП СОО, а также учетом  примерной рабочей программы общеобразовательной дисциплины «Обществознание», с учетом получаемой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eastAsia="SimSun;ЛОМе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Разработчик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Ярушникова Н.А., преподаватель высшей квалификационный категории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______________(Белых К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Утверждаю: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 «</w:t>
      </w:r>
      <w:r>
        <w:rPr>
          <w:sz w:val="28"/>
          <w:szCs w:val="28"/>
        </w:rPr>
        <w:t>Обществозн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ествозн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является обязательной частью общеобразовательного цикла программы подготовки специалистов среднего звена в соответствии с ФГОС СПО по специальности 09.02.07 Информационные системы и программ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E36C0A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«Обществознание» включена в общеобразовательный учебный цикл 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исциплина «Обществознание» изучается на базовом уровне. Междисциплинарные связи: География, ОП.07 Экономика отрасли, ОП.13 Финансовая грамотност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Heading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учение дисциплины «Обществознание» направлено на достижение следующих целей: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личности в период ранней юности, становление ее духовно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способности обучающихся к личному самоопределению, самореализации, самоконтролю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интереса обучающихся к освоению социальных и гуманитарных дисциплин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своение системы знаний об обществе и человеке, формирование целостной картины общества, адекватно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едеральном государственном образовательном стандарте среднего общего образования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познавательных, исследовательских задач, а также в проектной деятельности;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1.3.1.</w:t>
      </w:r>
      <w:r>
        <w:rPr>
          <w:b/>
          <w:sz w:val="28"/>
          <w:szCs w:val="28"/>
        </w:rPr>
        <w:t xml:space="preserve"> Планируемые результаты освоения общеобразовательной дисциплины</w:t>
      </w:r>
      <w:bookmarkStart w:id="0" w:name="bookmark12"/>
      <w:r>
        <w:rPr>
          <w:sz w:val="28"/>
          <w:szCs w:val="28"/>
        </w:rPr>
        <w:t xml:space="preserve"> </w:t>
      </w:r>
      <w:bookmarkEnd w:id="0"/>
    </w:p>
    <w:p>
      <w:pPr>
        <w:pStyle w:val="Heading5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934"/>
        <w:gridCol w:w="3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аименование и код компетенц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Планируемые результ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Общие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Дисциплинар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 части трудового воспитания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5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к труду, осознание ценности мастерства, трудолюбие; У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5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5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интерес к различным сферам профессиональной деятельности,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а) базовые логические действия: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развивать креативное мышление при решении жизненных проблем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базовые исследовательские действия: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58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ть навыками учебно-исследовательской и проектной деятельности, навыками разрешения проблем; 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58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58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уметь интегрировать знания из разных предметных областей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58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ыдвигать новые идеи, предлагать оригинальные подходы и решения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и способность их использования в познавательной и социальной практи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формировать знания об (о):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истеме права и законодательства Российской Федераци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ОК02.Использовать современные средства поиска, анализа и интерпретации информации, и информационныетехнологиидлявыполнениязадачпрофессиональной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формировать знания об (о)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особенностях процесса цифровизации и влиянии массовых коммуникаций на все сферы жизни общества;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 w:bidi="ru-RU"/>
              </w:rPr>
              <w:t>- умение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 области духовно-нравственного воспитания: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86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сформированность нравственного сознания, этического поведения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86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пособность оценивать ситуацию и принимать осознанные решения, ориентируясь на морально</w:t>
              <w:softHyphen/>
              <w:t>нравственные нормы и ценности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86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ознание личного вклада в построение устойчивого будущего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86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владение универсальными регулятивными действиями: а) самоорганизация: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86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86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86" w:leader="none"/>
              </w:tabs>
              <w:spacing w:lineRule="auto" w:line="312" w:before="0" w:after="1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давать оценку новым ситуациям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б) самоконтроль: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) эмоциональный интеллект, предполагающий сформированнос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 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формировать знания об (о):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182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К04.Эффективно взаимодействовать и работать в коллективе и команде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к саморазвитию, самостоятельности и самоопределению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владение универсальными коммуникативными действиями: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б) совместная деятельность: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владение универсальными регулятивными действиями: г) принятие себя и других людей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развивать способность понимать мир с позиции другого человек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</w:t>
              <w:softHyphen/>
              <w:t>коммуникационных технологий в решении различных задач</w:t>
            </w:r>
          </w:p>
        </w:tc>
      </w:tr>
      <w:tr>
        <w:trPr>
          <w:trHeight w:val="182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 области эстетического воспитания: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к самовыражению в разных видах искусства, стремление проявлять качества творческой личности; Овладение универсальными коммуникативными действиями: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а) общение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уществлять коммуникации во всех сферах жизни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развернуто и логично излагать свою точку зрения с использованием языковых средств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36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6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коррупционного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дения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ознание обучающимися российской гражданской идентичности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 части гражданского воспитания: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Style21"/>
              <w:spacing w:lineRule="auto" w:line="312"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к гуманитарной и волонтерской деятельности;</w:t>
            </w:r>
          </w:p>
          <w:p>
            <w:pPr>
              <w:pStyle w:val="Style21"/>
              <w:spacing w:lineRule="auto" w:line="312"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атриотического воспитания: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1) сформировать знания об (о)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бществе как целостной развивающейся системе в единстве и взаимодействии основных сфер и институтов; основах социальной динам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истеме права и законодательства Российской Федерации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2) уметь характеризовать российские духовно</w:t>
              <w:softHyphen/>
              <w:t>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ть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Style21"/>
              <w:tabs>
                <w:tab w:val="clear" w:pos="708"/>
                <w:tab w:val="left" w:pos="278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 xml:space="preserve"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 </w:t>
            </w:r>
          </w:p>
          <w:p>
            <w:pPr>
              <w:pStyle w:val="Style21"/>
              <w:tabs>
                <w:tab w:val="clear" w:pos="708"/>
                <w:tab w:val="left" w:pos="278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Style21"/>
              <w:tabs>
                <w:tab w:val="clear" w:pos="708"/>
                <w:tab w:val="left" w:pos="278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</w:t>
              <w:softHyphen/>
              <w:t>коммуникационных технологий в решении различных задач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 xml:space="preserve"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 </w:t>
            </w:r>
          </w:p>
        </w:tc>
      </w:tr>
      <w:tr>
        <w:trPr>
          <w:trHeight w:val="978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7. Содействовать сохранению окружающей среды,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0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 области экологического воспитания: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активное неприятие действий, приносящих вред окружающей среде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расширение опыта деятельности экологической направленности;</w:t>
            </w:r>
          </w:p>
          <w:p>
            <w:pPr>
              <w:pStyle w:val="Style21"/>
              <w:spacing w:lineRule="auto" w:line="30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владение навыками учебно-исследовательской, проектной и социальной деятельности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978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наличие мотивации к обучению и личностному развитию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 области ценности научного познания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базовые исследовательские действия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bookmark4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владеть навыками учебно-исследовательской и проектной деятельности, навыками разрешения проблем;</w:t>
            </w:r>
            <w:bookmarkEnd w:id="1"/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1"/>
              <w:spacing w:lineRule="auto" w:line="3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978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ПК 1.1. Формировать алгоритмы разработки программных модулей в соответствии с техническим заданием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  <w:tab/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ктивное неприятие действий, приносящих вред окружающей сре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  <w:tab/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  <w:tab/>
              <w:t>овладение навыками учебно-исследовательской, проектной и социальной деятельности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нать и соблюдать правила здорового образа жизн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alibri" w:hAnsi="Calibri" w:cs="Calibri"/>
          <w:b/>
          <w:b/>
          <w:color w:val="1A1A1A"/>
          <w:sz w:val="28"/>
          <w:szCs w:val="28"/>
        </w:rPr>
      </w:pPr>
      <w:r>
        <w:rPr>
          <w:rFonts w:cs="Calibri" w:ascii="Calibri" w:hAnsi="Calibri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е предусмотрено 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льтаци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Обществознание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6"/>
        <w:gridCol w:w="152"/>
        <w:gridCol w:w="6"/>
        <w:gridCol w:w="9"/>
        <w:gridCol w:w="15"/>
        <w:gridCol w:w="15"/>
        <w:gridCol w:w="26"/>
        <w:gridCol w:w="19"/>
        <w:gridCol w:w="17"/>
        <w:gridCol w:w="27"/>
        <w:gridCol w:w="53"/>
        <w:gridCol w:w="64"/>
        <w:gridCol w:w="16"/>
        <w:gridCol w:w="62"/>
        <w:gridCol w:w="26"/>
        <w:gridCol w:w="15"/>
        <w:gridCol w:w="16"/>
        <w:gridCol w:w="7179"/>
        <w:gridCol w:w="1536"/>
        <w:gridCol w:w="2945"/>
      </w:tblGrid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 xml:space="preserve">Содержание учебного материала  </w:t>
            </w:r>
            <w:r>
              <w:rPr>
                <w:sz w:val="23"/>
                <w:szCs w:val="23"/>
              </w:rPr>
              <w:t xml:space="preserve">(основное и профессионально-ориентированное), лабораторные и практические занятия, прикладной модуль (при наличии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Человек в обществ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бщество и общественные отношения. Развитие общества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; ОК 05;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 Постиндустриальное (информационное) общество и его особенности. Роль массовой коммуникации в современном обществе. Многообразие путей и форм общественного развития. Эволюция, социальная революция. Реформа. Общественный прогресс, его критерии. Противоречивый характер прогресса. Глобализация и ее противоречивые послед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53-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1.2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Биосоциальная природа человека и его деятельность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К 02; ОК 04; ОК 05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5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bidi="ru-RU"/>
              </w:rPr>
              <w:t>Деятельность и ее структура. Познавательная деятельность.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К 02; ОК 04; ОК 05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. Познавательная деятельность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>[19], стр. 54-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е познание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гуманитарных науках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Мастера слесарных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2; ОК 04; ОК 05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>[1], стр. 138-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глобализации.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К 02; ОК 04; ОК 05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е общество и человек перед лицом угроз и вызовов XXI 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>[1], стр. 95-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Духовная культур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уховная культура личности и общества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03; ОК 05; 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ультура общения, труда, учебы, поведения в обществе. Этикет в профессиональной деятельности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Мастера слесарных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 задание: [1], стр. 114-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ультурное многообразие современного общества.</w:t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114-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Мораль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5; ОК 0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как общечеловеческая ценность и социальный регулятор. Категории морали. Гражданственность. Патриотизм. 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 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 124-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елигия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ее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К 05; ОК 0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 124-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скусство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его основные функции. Особенности искусства как формы духовной культуры. Достижения современного российского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Образ профессии</w:t>
            </w:r>
            <w:r>
              <w:rPr>
                <w:rFonts w:eastAsia="Arial"/>
                <w:i/>
                <w:iCs/>
                <w:color w:val="000000"/>
                <w:lang w:bidi="ru-RU"/>
              </w:rPr>
              <w:t xml:space="preserve"> Мастера слесарных работ</w:t>
            </w:r>
            <w:r>
              <w:rPr>
                <w:i/>
                <w:color w:val="000000"/>
                <w:lang w:bidi="ru-RU"/>
              </w:rPr>
              <w:t xml:space="preserve"> в искус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01; ОК 05; </w:t>
            </w:r>
            <w:r>
              <w:rPr/>
              <w:t>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114-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b/>
              </w:rPr>
              <w:t>Экономическая жизнь обще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12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Экономика- основа жизнедеятельности общест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2; ОК 07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, стр. 5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ыночные отношения в экономике. Финансовые институты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; ОК 03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ынков. Рыночный спрос. Закон спроса. Эластичность спроса. Рыночное предложение. Закон предложения. Эластичность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, стр. 16-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поведение потребителя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К 01; ОК 02; ОК 03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е в экономике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bidi="ru-RU"/>
              </w:rPr>
              <w:t xml:space="preserve">Предпринимательская деятельность в сфере </w:t>
            </w:r>
            <w:r>
              <w:rPr>
                <w:i/>
                <w:iCs/>
                <w:color w:val="000000"/>
                <w:lang w:bidi="ru-RU"/>
              </w:rPr>
              <w:t>Машинострое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bidi="ru-RU"/>
              </w:rPr>
              <w:t xml:space="preserve"> </w:t>
            </w:r>
            <w:r>
              <w:rPr>
                <w:i/>
                <w:color w:val="000000"/>
                <w:lang w:bidi="ru-RU"/>
              </w:rPr>
              <w:t xml:space="preserve">Основы менеджмента и маркетинга в сфере </w:t>
            </w:r>
            <w:r>
              <w:rPr>
                <w:i/>
                <w:iCs/>
                <w:color w:val="000000"/>
                <w:lang w:bidi="ru-RU"/>
              </w:rPr>
              <w:t>Машиностро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01; ОК 03; </w:t>
            </w:r>
            <w:r>
              <w:rPr/>
              <w:t>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, стр. 31-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инансовые институты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ынок. 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К 01; ОК 03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государство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6; ОК 09; 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Направления импортозамещения в условиях современной экономической ситуации в сфере Машиностро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, стр. 71-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Социальная сф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; ОК 05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оциальная структура общества. Положение личности в обществе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66-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Положение личности в обществе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/>
              <w:t>ОК 01; ОК 05; 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/>
              <w:t>[1], стр. 66-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мья в современном мире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5; ОК 06</w:t>
            </w:r>
          </w:p>
        </w:tc>
      </w:tr>
      <w:tr>
        <w:trPr>
          <w:trHeight w:val="11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78- 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нические общности и нации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5; ОК 0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87-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циальные нормы и социальный контроль. 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72-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ый конфликт и способы его разрешения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4; ОК 05; 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72-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Политическая сф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литика и вл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Политическая система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5; ОК 0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162-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Федеративное устройство Российской Федерации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5; ОК 0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162-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; ОК 04; 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rPr/>
            </w:pPr>
            <w:r>
              <w:rPr/>
      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тр. 198-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збирательная система.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; ОК 04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бирательная система. Типы избирательных систем: мажоритарная, пропорциональная, смешанная. Избиратель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ческая элита и политическое лидерство. Типология лиде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оль средств массовой информации в политической жизни общества. Интернет в современной политической коммуник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Право в системе социальных норм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; ОК 05; ОК 09; 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, стр. 88-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6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нституционного права Российской Федерации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10" w:before="12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; ОК 06; ОК 07; </w:t>
            </w:r>
            <w:r>
              <w:rPr/>
              <w:t>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обязанности гражданина Российской Федерации в организации мероприятий ГО и защиты от ЧС в условиях мирного и военного време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6-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е право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10" w:before="1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5; ОК 0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2], стр. 144-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6.4.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>
                <w:rFonts w:eastAsia="Tahoma"/>
              </w:rPr>
              <w:t>Семейное право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5; ОК 0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6.5.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Трудовое право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; ОК 05; ОК 06; </w:t>
            </w:r>
            <w:r>
              <w:rPr/>
              <w:t>ПК 1.1.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i/>
                <w:i/>
              </w:rPr>
            </w:pPr>
            <w:r>
              <w:rPr>
                <w:rFonts w:eastAsia="Tahoma"/>
              </w:rPr>
              <w:t xml:space="preserve"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. </w:t>
            </w:r>
            <w:r>
              <w:rPr>
                <w:i/>
                <w:color w:val="000000"/>
                <w:lang w:bidi="ru-RU"/>
              </w:rPr>
              <w:t>Коллективный договор. Трудовые споры и порядок их разрешения. Особенность регулирования трудовых отношений в сфере Машиностро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>, с 320-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6.6. 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>
                <w:rFonts w:eastAsia="Tahoma"/>
              </w:rPr>
              <w:t>Правовое регулирование образовательных правоотношение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5; ОК 0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Федеральный закон "Об образовании в Российской Федерации"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>, с 320-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6.7. 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>
                <w:bCs/>
              </w:rPr>
              <w:t>Правовое регулирование налоговых, правоотношений.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6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>, с293-2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6.8. 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>
                <w:rFonts w:eastAsia="Tahoma"/>
              </w:rPr>
              <w:t>Административное право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6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Административное право и его субъекты. Административное правонарушение и административная ответственнос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6.9. 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/>
              <w:t>Уголовное право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6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6.10. 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/>
              <w:t>Гражданские споры, порядок их рассмотрения.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5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ие споры, порядок их рассмотрения. Основные принципы гражданского процесса. Участники гражданского процесс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>, с 297-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>Тема 6.11.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/>
              <w:t>Административный процесс.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5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роцесс. Судебное производство по делам об административных правонарушен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>, с 330-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>Тема 6.12.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/>
              <w:t>Уголовный процесс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5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, его принципы и стадии. Участники уголовного процесс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>, с 330-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>Тема 6.13.</w:t>
            </w:r>
          </w:p>
          <w:p>
            <w:pPr>
              <w:pStyle w:val="Normal"/>
              <w:jc w:val="center"/>
              <w:rPr>
                <w:rFonts w:eastAsia="Tahoma"/>
                <w:highlight w:val="green"/>
              </w:rPr>
            </w:pPr>
            <w:r>
              <w:rPr/>
              <w:t>Основы процессуального права</w:t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 ОК 05; ОК 09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судопроизводство. Арбитражное судопроизводств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  <w:highlight w:val="green"/>
              </w:rPr>
            </w:pPr>
            <w:r>
              <w:rPr>
                <w:rFonts w:eastAsia="Tahoma" w:cs="Times New Roman"/>
                <w:sz w:val="20"/>
                <w:szCs w:val="20"/>
                <w:highlight w:val="green"/>
              </w:rPr>
            </w:r>
          </w:p>
        </w:tc>
        <w:tc>
          <w:tcPr>
            <w:tcW w:w="8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>, с 330-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snapToGrid w:val="false"/>
              <w:spacing w:lineRule="exact" w:line="21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snapToGrid w:val="false"/>
              <w:spacing w:lineRule="exact" w:line="21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/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предполагает наличие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бель, инвентар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ка аудиторная 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струменты, приспособления, оборудов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ащенность рабочего места преподавател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зированное рабочее место 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АРМ) в составе: персональный компьютер преподавателя, </w:t>
            </w:r>
            <w:r>
              <w:rPr>
                <w:iCs/>
              </w:rPr>
              <w:t>средства ИКТ: проектор, экран, колонки)</w:t>
            </w:r>
            <w:r>
              <w:rPr/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редства обуч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1. Печатные </w:t>
            </w:r>
          </w:p>
          <w:p>
            <w:pPr>
              <w:pStyle w:val="Normal"/>
              <w:jc w:val="both"/>
              <w:rPr/>
            </w:pPr>
            <w:r>
              <w:rPr/>
              <w:t>Комплект лекций по дисциплин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ЭО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Комплект презентаций по разделу 1. Человек в обществ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Комплект презентаций по разделу 2. Духовная культура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Комплект презентаций по разделу 3. Экономическая жизнь обществ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 xml:space="preserve">Комплект презентаций по разделу 4. </w:t>
            </w:r>
            <w:r>
              <w:rPr>
                <w:bCs/>
              </w:rPr>
              <w:t xml:space="preserve">Социальная сфера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Комплект презентаций по разделу 5. Политическая сфер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Комплект презентаций по разделу 6. Правовое регулирование общественных отношений в Российской Федерации</w:t>
            </w:r>
          </w:p>
        </w:tc>
      </w:tr>
    </w:tbl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>Обществознание: учебник для 10–11 классов общеобразовательных организаций. Базовый уровень: в 2 ч. М.В. Кудина, Ю.Ю. Петрунин, Л.Б. Логунова, Г.В. Пушкарева, И.В. Лексин, М.В. Рыбакова, С.С. Попова, В.А. Сажина / Под редакцией В.А. Никонова - М.: Русское слово-учебник, 2019 – 38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hyperlink r:id="rId2">
        <w:r>
          <w:rPr>
            <w:rStyle w:val="InternetLink"/>
            <w:sz w:val="28"/>
            <w:szCs w:val="28"/>
          </w:rPr>
          <w:t>http://humanitar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hyperlink r:id="rId3">
        <w:r>
          <w:rPr>
            <w:rStyle w:val="InternetLink"/>
            <w:sz w:val="28"/>
            <w:szCs w:val="28"/>
          </w:rPr>
          <w:t>http://danur-w.narod.ru/</w:t>
        </w:r>
      </w:hyperlink>
    </w:p>
    <w:p>
      <w:pPr>
        <w:pStyle w:val="Normal"/>
        <w:rPr/>
      </w:pPr>
      <w:r>
        <w:rPr>
          <w:sz w:val="28"/>
          <w:szCs w:val="28"/>
        </w:rPr>
        <w:t>4 http://social-sciences.ru/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jc w:val="both"/>
        <w:rPr/>
      </w:pPr>
      <w:r>
        <w:rPr>
          <w:sz w:val="28"/>
          <w:szCs w:val="28"/>
        </w:rPr>
        <w:t>5. 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. 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>
          <w:sz w:val="28"/>
          <w:szCs w:val="28"/>
        </w:rPr>
        <w:t>7. 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Гражданский кодекс Российской Федерации (часть третья)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>9. 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>
          <w:sz w:val="28"/>
          <w:szCs w:val="28"/>
        </w:rPr>
        <w:t>10. 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>
          <w:sz w:val="28"/>
          <w:szCs w:val="28"/>
        </w:rPr>
        <w:t>11. 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2. 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Трудовой кодекс Российской Федерации от 30 декабря 2001. № 197-ФЗ // СЗ РФ.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81"/>
        <w:shd w:fill="auto" w:val="clear"/>
        <w:spacing w:lineRule="auto" w:line="240" w:before="0" w:after="348"/>
        <w:ind w:right="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8"/>
        <w:gridCol w:w="3640"/>
      </w:tblGrid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/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дел 1. Человек в обществе</w:t>
            </w:r>
          </w:p>
          <w:p>
            <w:pPr>
              <w:pStyle w:val="Default"/>
              <w:jc w:val="both"/>
              <w:rPr/>
            </w:pPr>
            <w:r>
              <w:rPr/>
              <w:t>Раздел 2. Духовная культура</w:t>
            </w:r>
          </w:p>
          <w:p>
            <w:pPr>
              <w:pStyle w:val="Default"/>
              <w:jc w:val="both"/>
              <w:rPr/>
            </w:pPr>
            <w:r>
              <w:rPr/>
              <w:t>Раздел 3. Экономическая жизнь общества.</w:t>
            </w:r>
          </w:p>
          <w:p>
            <w:pPr>
              <w:pStyle w:val="Default"/>
              <w:jc w:val="both"/>
              <w:rPr/>
            </w:pPr>
            <w:r>
              <w:rPr/>
              <w:t>Раздел 4. Социальная сфера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обществе</w:t>
            </w:r>
          </w:p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уховная культура</w:t>
            </w:r>
          </w:p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уховная культура</w:t>
            </w:r>
          </w:p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обществе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оциальная сфера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обществе</w:t>
            </w:r>
          </w:p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уховная культура</w:t>
            </w:r>
          </w:p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оциальная сфера</w:t>
            </w:r>
          </w:p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Политическая сфера</w:t>
            </w:r>
          </w:p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уховная культура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оциальная сфера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Политическая сфера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обществе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уховная культура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оциальная сфера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Политическая сфера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sz w:val="36"/>
      <w:szCs w:val="36"/>
      <w:shd w:fill="FFFFFF" w:val="clear"/>
    </w:rPr>
  </w:style>
  <w:style w:type="character" w:styleId="Style14">
    <w:name w:val="Подпись к таблице_"/>
    <w:qFormat/>
    <w:rPr>
      <w:rFonts w:ascii="Verdana" w:hAnsi="Verdana" w:eastAsia="Verdana" w:cs="Verdana"/>
      <w:i/>
      <w:iCs/>
      <w:sz w:val="17"/>
      <w:szCs w:val="17"/>
      <w:shd w:fill="FFFFFF" w:val="clear"/>
    </w:rPr>
  </w:style>
  <w:style w:type="character" w:styleId="3Tahoma75pt0pt">
    <w:name w:val="Основной текст (3) + Tahoma;7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Сноска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shd w:fill="FFFFFF" w:val="clear"/>
    </w:rPr>
  </w:style>
  <w:style w:type="character" w:styleId="20pt">
    <w:name w:val="Основной текст (2) +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1">
    <w:name w:val="c11"/>
    <w:qFormat/>
    <w:rPr/>
  </w:style>
  <w:style w:type="character" w:styleId="310pt6pt">
    <w:name w:val="Основной текст (3) + 10 pt;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00pt">
    <w:name w:val="Основной текст (10) + 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sz w:val="24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6">
    <w:name w:val="Другое_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1200" w:after="0"/>
    </w:pPr>
    <w:rPr>
      <w:rFonts w:ascii="Tahoma" w:hAnsi="Tahoma" w:eastAsia="Tahoma" w:cs="Tahoma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18" w:before="840" w:after="0"/>
      <w:jc w:val="center"/>
    </w:pPr>
    <w:rPr>
      <w:rFonts w:ascii="Tahoma" w:hAnsi="Tahoma" w:eastAsia="Tahoma" w:cs="Tahoma"/>
      <w:sz w:val="36"/>
      <w:szCs w:val="3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83"/>
      <w:jc w:val="both"/>
    </w:pPr>
    <w:rPr>
      <w:rFonts w:ascii="Verdana" w:hAnsi="Verdana" w:eastAsia="Verdana" w:cs="Verdana"/>
      <w:i/>
      <w:iCs/>
      <w:sz w:val="17"/>
      <w:szCs w:val="17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ahoma" w:hAnsi="Tahoma" w:eastAsia="Tahoma" w:cs="Tahoma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480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ahoma" w:hAnsi="Tahoma" w:eastAsia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itar.ru/" TargetMode="External"/><Relationship Id="rId3" Type="http://schemas.openxmlformats.org/officeDocument/2006/relationships/hyperlink" Target="http://danur-w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3:00Z</dcterms:created>
  <dc:creator>STOSCOMP</dc:creator>
  <dc:description/>
  <cp:keywords/>
  <dc:language>en-US</dc:language>
  <cp:lastModifiedBy>Svarka</cp:lastModifiedBy>
  <cp:lastPrinted>2023-03-28T15:56:00Z</cp:lastPrinted>
  <dcterms:modified xsi:type="dcterms:W3CDTF">2023-09-22T11:38:00Z</dcterms:modified>
  <cp:revision>3</cp:revision>
  <dc:subject/>
  <dc:title>Департамент образования и науки Курганской области</dc:title>
</cp:coreProperties>
</file>