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форматика 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rFonts w:eastAsia="SimSun;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Рабочая программа учебной дисциплины «Информатика» разработана в соответствии с требованиями ФГОС СПО </w:t>
      </w:r>
      <w:r>
        <w:rPr>
          <w:b w:val="false"/>
          <w:bCs/>
          <w:szCs w:val="28"/>
        </w:rPr>
        <w:t xml:space="preserve">09.02.07 Информационные системы и программирование, </w:t>
      </w:r>
      <w:r>
        <w:rPr>
          <w:b w:val="false"/>
          <w:szCs w:val="28"/>
        </w:rPr>
        <w:t>ФГОС СОО, ФОП СОО, а также учетом  примерной рабочей программы общеобразовательной дисциплины «Информатика», с учетом получаем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ивко Н.Н., преподаватель первой квалификационны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 Общая характеристика рабочей программы учебной дисциплины «</w:t>
      </w:r>
      <w:r>
        <w:rPr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обязательной частью общеобразовательного цикла программы подготовки квалифицированных рабочих, служащих в соответствии с ФГОС СПО по профессии </w:t>
      </w:r>
      <w:r>
        <w:rPr>
          <w:bCs/>
          <w:sz w:val="28"/>
          <w:szCs w:val="28"/>
        </w:rPr>
        <w:t>15.01.35 Мастер слесар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й учебный цик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учается на углубленном уров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Математика, Информационные технологии в профессиональной деятельности, Предпринимательская деятельность в профессиональной деятельности, Финансовая грамот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Информати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правлено на достижение следующих целей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Default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.3.1. Планируемые результаты освоения общеобразовательной дисциплины</w:t>
      </w:r>
      <w:bookmarkStart w:id="0" w:name="bookmark12"/>
      <w:r>
        <w:rPr>
          <w:b/>
          <w:sz w:val="28"/>
          <w:szCs w:val="28"/>
        </w:rPr>
        <w:t xml:space="preserve"> </w:t>
      </w:r>
      <w:bookmarkEnd w:id="0"/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ое значение дисциплина имеет при формировании и развитии ОК и П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34"/>
        <w:gridCol w:w="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 код компетенции</w:t>
            </w:r>
            <w:r>
              <w:rPr/>
              <w:t xml:space="preserve"> 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ые результ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циплинар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асти трудового воспитани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рес к различным сферам профессиональной деятельности, в частности машиностроения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базовые логические действия: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) базовые исследовательские действия: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меть переносить знания в познавательную и практическую области жизнедеятельности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особность их использования в познавательной и социальной практике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ть требования техники безопасности и гигиены при работе с компьютерами и другими компонентами цифрового окружен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правовые основы использования компьютерных программ, баз данных и работы в сети Интернет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и и ограничения технологий искусственного интеллекта в различных областях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б использовании информационных технологий в различных профессиональных сферах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К02.Использовать современные средства поиска, анализа и интерпретации информации, и информационныетехнологиидлявыполнениязадачпрофессиональной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области ценности научного познания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в) работа с информацией: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B05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B05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оценивать достоверность, легитимность информации, ее соответствие правовыми морально-этическим нормам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равовых и этических норм, норм информационной безопасно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ние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теоретическим аппаратом, позволяющим осуществлять представление заданного натурального числа в различ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-уметь реализовать этапы решения задач на компьютере; умение реализовывать на выбранном для изучения языке программирования высокого уровня (Паскаль, </w:t>
            </w:r>
            <w:r>
              <w:rPr>
                <w:sz w:val="22"/>
                <w:szCs w:val="22"/>
                <w:lang w:val="en-US" w:bidi="en-US"/>
              </w:rPr>
              <w:t>Python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Java</w:t>
            </w:r>
            <w:r>
              <w:rPr>
                <w:sz w:val="22"/>
                <w:szCs w:val="22"/>
                <w:lang w:bidi="en-US"/>
              </w:rPr>
              <w:t xml:space="preserve">, </w:t>
            </w:r>
            <w:r>
              <w:rPr>
                <w:sz w:val="22"/>
                <w:szCs w:val="22"/>
              </w:rPr>
              <w:t>C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E36C0A"/>
                <w:sz w:val="23"/>
                <w:szCs w:val="23"/>
              </w:rPr>
            </w:pPr>
            <w:r>
              <w:rPr/>
              <w:t>ПК 1.1. 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, самостоятельности и самоопредел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к обучению и личностному развит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оиску и анализу информаци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блюдать требования охраны труда, пожарной, промышленной и экологической безопасности, правил организации рабочего места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комплексного 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экзамен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ИНФОРМАТИКА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448"/>
        <w:gridCol w:w="29"/>
        <w:gridCol w:w="7513"/>
        <w:gridCol w:w="1586"/>
        <w:gridCol w:w="3040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  <w:r>
              <w:rPr>
                <w:sz w:val="23"/>
                <w:szCs w:val="23"/>
              </w:rPr>
              <w:t xml:space="preserve">(основное и профессионально-ориентированное), лабораторные и практические занятия, прикладной модуль (при наличии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  <w:t>ИЗ ФОП С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Базовый модуль с профессионально-ориентированным содержани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Раздел 1.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Информация и информационная деятельность челов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Информация и информационные процесс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форматики при освоении профессий. Способы представления данных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1],§1 стр. 9 –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Систем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],§1 стр. 9 –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ое и компьютерное моделирование систем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>[1],§1 стр. 9 –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lang w:eastAsia="ru-RU" w:bidi="ru-RU"/>
              </w:rPr>
              <w:t xml:space="preserve">Тема 1.2. </w:t>
            </w:r>
            <w:r>
              <w:rPr>
                <w:lang w:eastAsia="ru-RU" w:bidi="ru-RU"/>
              </w:rPr>
              <w:t>Подходы к измерению информации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,§7 стр. 76 – 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</w:t>
            </w:r>
            <w:r>
              <w:rPr>
                <w:i/>
                <w:iCs/>
                <w:sz w:val="22"/>
                <w:szCs w:val="22"/>
              </w:rPr>
              <w:t xml:space="preserve"> Сжатие данных при хранении графической и звуковой ин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,§7 стр. 76 – 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3.</w:t>
            </w:r>
            <w:r>
              <w:rPr>
                <w:color w:val="000000"/>
                <w:lang w:bidi="ru-RU"/>
              </w:rPr>
              <w:t xml:space="preserve"> Компьютер и цифровое представление информации. Устройство компьютер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1; ОК 2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обеспечение компьютеров. ПК. Многопроцессорные систе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пер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ределенные вычислительные системы и обработка больших дан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е цифровые устройства и их роль в коммуникац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роенные компьютеры. Микроконтроллеры. Роботизированные производ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лляция и деинсталляция программного обеспеч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администр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, назначение и функции операционных систем. Операционное окружение. Структура 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32 – 33,  стр. 283 – 301; [1], §38 – 42,  стр. 5 – 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нфигурации компьютера решаемым задачам. Тенденции развития аппаратного обеспечения компьютеров. 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32 – 33,  стр. 283 – 301; [1], §38 – 42,  стр. 5 – 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развития компьютер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вантовые вы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32 – 33,  стр. 283 – 301; [1], §38 – 42,  стр. 5 – 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ирование автоматизированного рабочего места в соответствии с целями его использования. 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§32 – 33,  стр. 283 – 301; [1], §38 – 42,  стр. 5 – 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4.</w:t>
            </w:r>
            <w:r>
              <w:rPr>
                <w:color w:val="000000"/>
                <w:lang w:bidi="ru-RU"/>
              </w:rPr>
              <w:t xml:space="preserve"> Кодирование информации. Системы счисления.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, сигналы и символы. Знаковые системы. Равномерные и неравномерные коды. Префиксные коды. Условие Фан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условие Ф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кодирования при использовании префиксных код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6 стр. 60 – 76; §9 стр. 88 – 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6 стр. 60 – 76; §9 стр. 88 – 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 Представление целых и вещественных чисел в памяти компьютера. Компьютерная арифмети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6 стр. 60 – 76; §9 стр. 88 – 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5.</w:t>
            </w:r>
            <w:r>
              <w:rPr>
                <w:color w:val="000000"/>
                <w:lang w:bidi="ru-RU"/>
              </w:rPr>
              <w:t xml:space="preserve"> Элементы комбинаторики, теории множеств и математической логики</w:t>
            </w:r>
            <w:r>
              <w:rPr/>
              <w:t xml:space="preserve"> 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«импликация», «эквиваленция». Логические функции. Законы алгебры логики. Эквивалентные преобразования логических выражений. Дизъюнктивная нормальная форм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§19 стр. 161 – 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ъюнктивная нормальная ф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компьютеров. Построение схем из базовых логических элементов. Дискретные игры двух игроков с полной информацией. Выигрышные стратег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1], §19 стр. 161 – 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6.</w:t>
            </w:r>
            <w:r>
              <w:rPr>
                <w:color w:val="000000"/>
                <w:lang w:bidi="ru-RU"/>
              </w:rPr>
              <w:t xml:space="preserve"> Компьютерные сети: локальные сети, сеть Интернет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1; ОК 2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компьютерных сет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ппаратные компоненты компьютерных сетей. Проводные и беспроводные телекоммуникационные кан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системного администрирования компьютеров и компьютерных с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§44 – 45,  стр. 54 – 63; §47 – 48,  стр. 69 – 83; [3], §24,  стр. 182 – 1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Адресация в сети Интернет (IP-адреса, маски подсети). Система доменных имен. Технология WWW. Браузеры. Веб-сайт. Страница. Взаимодействие веб-страницы с сервером. Язык HTML. Динамические страниц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§44 – 45,  стр. 54 – 63; §47 – 48,  стр. 69 – 83; [3], §24,  стр. 182 – 1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еб-сайтов. Язык HTML, каскадные таблицы стилей (CSS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намический HTML. Размещение веб-сайтов. Использование сценариев на языке Javascript. Формы. Понятие о серверных языках программ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хранение данных. Облачные серви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44 – 45,  стр. 54 – 63; §47 – 48,  стр. 69 – 83; [3], §24,  стр. 182 – 1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7.</w:t>
            </w:r>
            <w:r>
              <w:rPr>
                <w:color w:val="000000"/>
                <w:lang w:bidi="ru-RU"/>
              </w:rPr>
              <w:t xml:space="preserve"> Службы Интернета. Поисковые системы. Поиск информации профессионального содержан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 </w:t>
            </w:r>
            <w:r>
              <w:rPr>
                <w:color w:val="000000"/>
                <w:sz w:val="22"/>
                <w:szCs w:val="22"/>
              </w:rPr>
              <w:t xml:space="preserve">Расширенный поиск информации в сети Интернет. Использование языков построения запросов. Другие виды деятельности в сети Интернет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 </w:t>
            </w:r>
            <w:r>
              <w:rPr>
                <w:color w:val="000000"/>
                <w:sz w:val="22"/>
                <w:szCs w:val="22"/>
              </w:rPr>
              <w:t>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 </w:t>
            </w:r>
            <w:r>
              <w:rPr>
                <w:color w:val="000000"/>
                <w:sz w:val="22"/>
                <w:szCs w:val="22"/>
              </w:rPr>
              <w:t>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 </w:t>
            </w:r>
            <w:r>
              <w:rPr>
                <w:color w:val="000000"/>
                <w:sz w:val="22"/>
                <w:szCs w:val="22"/>
              </w:rPr>
              <w:t xml:space="preserve">Облачные версии прикладных программных систем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  <w:r>
              <w:rPr>
                <w:color w:val="000000"/>
                <w:sz w:val="22"/>
                <w:szCs w:val="22"/>
              </w:rPr>
              <w:t>Новые возможности и перспективы развития Интернета: мобильность, облачные технологии, виртуализация, социальные сервисы, доступ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 </w:t>
            </w:r>
            <w:r>
              <w:rPr>
                <w:color w:val="000000"/>
                <w:sz w:val="22"/>
                <w:szCs w:val="22"/>
              </w:rPr>
              <w:t>Новые возможности и перспективы развития Интернета: мобильность, облачные технологии, виртуализация, социальные сервисы, доступ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7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ологии «Интернета вещей». Развитие технологий распределенных вычисл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2, стр. 99 – 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8.</w:t>
            </w:r>
            <w:r>
              <w:rPr>
                <w:color w:val="000000"/>
                <w:lang w:bidi="ru-RU"/>
              </w:rPr>
              <w:t xml:space="preserve"> Сетевое хранение данных и цифрового контента. Облачные сервисы. Разделение прав доступа в облачных хранилищах. Соблюдение мер безопасности, предотвращающих незаконное распространение персональных данных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1; ОК 2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8 </w:t>
            </w:r>
            <w:r>
              <w:rPr>
                <w:sz w:val="22"/>
                <w:szCs w:val="22"/>
              </w:rPr>
              <w:t xml:space="preserve">Социальные сети – организация коллективного взаимодействия и обмена данными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9 </w:t>
            </w:r>
            <w:r>
              <w:rPr>
                <w:sz w:val="22"/>
                <w:szCs w:val="22"/>
              </w:rPr>
              <w:t>Социальные сети – организация коллективного взаимодействия и обмена данны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0 </w:t>
            </w:r>
            <w:r>
              <w:rPr>
                <w:sz w:val="22"/>
                <w:szCs w:val="22"/>
              </w:rPr>
              <w:t xml:space="preserve">Проблема подлинности полученной информации. </w:t>
            </w:r>
            <w:r>
              <w:rPr>
                <w:i/>
                <w:iCs/>
                <w:sz w:val="22"/>
                <w:szCs w:val="22"/>
              </w:rPr>
              <w:t>Государственные электронные сервисы и услуг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1 </w:t>
            </w:r>
            <w:r>
              <w:rPr>
                <w:sz w:val="22"/>
                <w:szCs w:val="22"/>
              </w:rPr>
              <w:t>Информационная культура. Информационные пространства коллективного взаимодей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 12</w:t>
            </w:r>
            <w:r>
              <w:rPr>
                <w:sz w:val="22"/>
                <w:szCs w:val="22"/>
              </w:rPr>
              <w:t xml:space="preserve"> Сетевой этикет: правила поведения в киберпространств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3 </w:t>
            </w:r>
            <w:r>
              <w:rPr>
                <w:sz w:val="22"/>
                <w:szCs w:val="22"/>
              </w:rPr>
              <w:t xml:space="preserve">Мобильные приложения. Открытые образовательные ресурсы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4 </w:t>
            </w:r>
            <w:r>
              <w:rPr>
                <w:i/>
                <w:iCs/>
                <w:sz w:val="22"/>
                <w:szCs w:val="22"/>
              </w:rPr>
              <w:t>Стандартизация и стандарты в сфере информатики и ИКТ докомпьютерной эры (запись чисел, алфавитов национальных язы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иблиотечного и издательского дела и др.) и компьютерной эры (языки программирования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3,  стр. 103 – 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1.9.</w:t>
            </w:r>
            <w:r>
              <w:rPr>
                <w:color w:val="000000"/>
                <w:lang w:bidi="ru-RU"/>
              </w:rPr>
              <w:t xml:space="preserve"> 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5 </w:t>
            </w:r>
            <w:r>
              <w:rPr>
                <w:sz w:val="22"/>
                <w:szCs w:val="22"/>
              </w:rPr>
              <w:t xml:space="preserve">Средства защиты информации в автоматизированных информационных системах (АИС), компьютерных сетях и компьютерах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6 </w:t>
            </w:r>
            <w:r>
              <w:rPr>
                <w:sz w:val="22"/>
                <w:szCs w:val="22"/>
              </w:rPr>
              <w:t xml:space="preserve">Общие проблемы защиты информации и информационной безопасности АИ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7 </w:t>
            </w:r>
            <w:r>
              <w:rPr>
                <w:sz w:val="22"/>
                <w:szCs w:val="22"/>
              </w:rPr>
              <w:t>Компьютерные вирусы и вредоносные программы. Использование антивирусных средст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8 </w:t>
            </w:r>
            <w:r>
              <w:rPr>
                <w:sz w:val="22"/>
                <w:szCs w:val="22"/>
              </w:rPr>
              <w:t>Использование антивирусных средст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9 </w:t>
            </w:r>
            <w:r>
              <w:rPr>
                <w:sz w:val="22"/>
                <w:szCs w:val="22"/>
              </w:rPr>
              <w:t>Электронная подпись, сертифицированные сайты и документ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0 </w:t>
            </w:r>
            <w:r>
              <w:rPr>
                <w:sz w:val="22"/>
                <w:szCs w:val="22"/>
              </w:rPr>
              <w:t xml:space="preserve">Правовые нормы использования компьютерных программ и работы в Интернете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1 </w:t>
            </w:r>
            <w:r>
              <w:rPr>
                <w:sz w:val="22"/>
                <w:szCs w:val="22"/>
              </w:rPr>
              <w:t>Законодательство РФ в области программного обеспеч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2 </w:t>
            </w:r>
            <w:r>
              <w:rPr>
                <w:sz w:val="22"/>
                <w:szCs w:val="22"/>
              </w:rPr>
              <w:t xml:space="preserve">Техногенные и экономические угрозы, связанные с использованием ИКТ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3 </w:t>
            </w:r>
            <w:r>
              <w:rPr>
                <w:sz w:val="22"/>
                <w:szCs w:val="22"/>
              </w:rPr>
              <w:t>Правовое обеспечение информационной безопас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75,  стр. 270 – 279; §82,  стр. 296 –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Раздел 2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Использование программных систем и серви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2.1.</w:t>
            </w:r>
            <w:r>
              <w:rPr>
                <w:color w:val="000000"/>
                <w:lang w:bidi="ru-RU"/>
              </w:rPr>
              <w:t xml:space="preserve"> Обработка информации в текстовых процессорах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 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2.2.</w:t>
            </w:r>
            <w:r>
              <w:rPr>
                <w:color w:val="000000"/>
                <w:lang w:bidi="ru-RU"/>
              </w:rPr>
              <w:t xml:space="preserve"> Технологии создания структурированных текстовых документов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сных документов в текстовом редакто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 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сных документов в текстовом редакто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задания по варианта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2.3.</w:t>
            </w:r>
            <w:r>
              <w:rPr>
                <w:color w:val="000000"/>
                <w:lang w:bidi="ru-RU"/>
              </w:rPr>
              <w:t xml:space="preserve"> Компьютерная графика и мультимеди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1; ОК 2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графического редактора для создания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§56,  стр. 201 – 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графического редактора для создания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§56,  стр. 201 – 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lang w:bidi="ru-RU"/>
              </w:rPr>
              <w:t>Тема 2.4.</w:t>
            </w:r>
            <w:r>
              <w:rPr>
                <w:color w:val="000000"/>
                <w:lang w:bidi="ru-RU"/>
              </w:rPr>
              <w:t xml:space="preserve"> Технологии обработки графических объектов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Технологии обработки графически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lang w:bidi="ru-RU"/>
              </w:rPr>
              <w:t>Тема 2.5.</w:t>
            </w:r>
            <w:r>
              <w:rPr>
                <w:color w:val="000000"/>
                <w:lang w:bidi="ru-RU"/>
              </w:rPr>
              <w:t xml:space="preserve"> Представление профессиональной информации в виде презентаций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фессиональной информации в виде презент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lang w:bidi="ru-RU"/>
              </w:rPr>
              <w:t>Тема 2.6.</w:t>
            </w:r>
            <w:r>
              <w:rPr>
                <w:color w:val="000000"/>
                <w:lang w:bidi="ru-RU"/>
              </w:rPr>
              <w:t xml:space="preserve"> Интерактивные и мультимедийные объекты на слайде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нтерактивные и мультимедийные объекты на слай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 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], §64,  стр. 233 – 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2.7.</w:t>
            </w:r>
            <w:r>
              <w:rPr>
                <w:color w:val="000000"/>
                <w:lang w:bidi="ru-RU"/>
              </w:rPr>
              <w:t xml:space="preserve"> Гипертекстовое представление информации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ипертекстовое представление ин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3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Раздел 3.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Информационное модел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1.</w:t>
            </w:r>
            <w:r>
              <w:rPr>
                <w:color w:val="000000"/>
                <w:lang w:bidi="ru-RU"/>
              </w:rPr>
              <w:t xml:space="preserve"> Модели и моделирование. Этапы моделирован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дели и моделирование. Этапы модел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3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2.</w:t>
            </w:r>
            <w:r>
              <w:rPr>
                <w:color w:val="000000"/>
                <w:lang w:bidi="ru-RU"/>
              </w:rPr>
              <w:t xml:space="preserve"> Списки, графы, деревь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писки, графы, дерев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3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3.</w:t>
            </w:r>
            <w:r>
              <w:rPr>
                <w:color w:val="000000"/>
                <w:lang w:bidi="ru-RU"/>
              </w:rPr>
              <w:t xml:space="preserve"> Математические модели в профессиональной области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модели в профессиональн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3], §33,  стр. 235 – 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bidi="ru-RU"/>
              </w:rPr>
              <w:t>Тема 3.4.</w:t>
            </w:r>
            <w:r>
              <w:rPr>
                <w:color w:val="000000"/>
                <w:lang w:bidi="ru-RU"/>
              </w:rPr>
              <w:t xml:space="preserve"> Понятие алгоритма и основные алгоритмические структур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нятие алгоритма и основные алгоритмические струк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4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5.</w:t>
            </w:r>
            <w:r>
              <w:rPr>
                <w:color w:val="000000"/>
                <w:lang w:bidi="ru-RU"/>
              </w:rPr>
              <w:t xml:space="preserve"> Анализ алгоритмов в профессиональной области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нализ алгоритмов в профессиональн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4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6.</w:t>
            </w:r>
            <w:r>
              <w:rPr>
                <w:color w:val="000000"/>
                <w:lang w:bidi="ru-RU"/>
              </w:rPr>
              <w:t xml:space="preserve"> Базы данных как модель предметной области. Таблицы и реляционные базы данных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1; ОК 2 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4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7.</w:t>
            </w:r>
            <w:r>
              <w:rPr>
                <w:color w:val="000000"/>
                <w:lang w:bidi="ru-RU"/>
              </w:rPr>
              <w:t xml:space="preserve"> Технологии обработки информации в электронных таблицах. Сортировка, фильтрация, условное форматирование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хнологии обработки информации в электронных таблицах. Сортировка, фильтрация, условное форма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§44 стр. 107 – 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8.</w:t>
            </w:r>
            <w:r>
              <w:rPr>
                <w:color w:val="000000"/>
                <w:lang w:bidi="ru-RU"/>
              </w:rPr>
              <w:t xml:space="preserve"> Формулы и функции в электронных таблицах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улы и функции в электронных таблиц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 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9.</w:t>
            </w:r>
            <w:r>
              <w:rPr>
                <w:color w:val="000000"/>
                <w:lang w:bidi="ru-RU"/>
              </w:rPr>
              <w:t xml:space="preserve"> Визуализация данных в электронных таблицах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изуализация данных в электронных таблиц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3.10.</w:t>
            </w:r>
            <w:r>
              <w:rPr>
                <w:color w:val="000000"/>
                <w:lang w:bidi="ru-RU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: 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],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графического редактора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работки графически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:</w:t>
            </w:r>
            <w:r>
              <w:rPr>
                <w:sz w:val="22"/>
                <w:szCs w:val="22"/>
              </w:rPr>
              <w:t xml:space="preserve"> 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графического редактора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работки графически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графического редактора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работки графически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:</w:t>
            </w:r>
            <w:r>
              <w:rPr>
                <w:sz w:val="22"/>
                <w:szCs w:val="22"/>
              </w:rPr>
              <w:t xml:space="preserve"> 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графических объектов средствами компьютерных презент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§64,  стр. 233 – 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графических объектов средствами компьютерных презент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4], §64,  стр. 233 – 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№ 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графических объектов средствами компьютерных презент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4], §64,  стр. 233 – 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презентации с использованием мультимедийных онлайн-серви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презентации с использованием мультимедийных онлайн-серви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презентации с использованием мультимедийных онлайн-серви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9 </w:t>
            </w:r>
            <w:r>
              <w:rPr>
                <w:sz w:val="22"/>
                <w:szCs w:val="22"/>
              </w:rPr>
              <w:t>Создание веб-страницы по образц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33,  стр. 235 – 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0 </w:t>
            </w:r>
            <w:r>
              <w:rPr>
                <w:sz w:val="22"/>
                <w:szCs w:val="22"/>
              </w:rPr>
              <w:t>Создание веб-страницы по образц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33,  стр. 235 – 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1 </w:t>
            </w:r>
            <w:r>
              <w:rPr>
                <w:sz w:val="22"/>
                <w:szCs w:val="22"/>
              </w:rPr>
              <w:t>Создание веб-страницы по образц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33,  стр. 235 – 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2 </w:t>
            </w: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3 </w:t>
            </w: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4 </w:t>
            </w: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5 </w:t>
            </w:r>
            <w:r>
              <w:rPr>
                <w:sz w:val="22"/>
                <w:szCs w:val="22"/>
              </w:rPr>
              <w:t>Решение задач по теории графов, деревье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4], §44 стр. 107 – 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6 </w:t>
            </w:r>
            <w:r>
              <w:rPr>
                <w:sz w:val="22"/>
                <w:szCs w:val="22"/>
              </w:rPr>
              <w:t>Решение задач по теории графов, деревье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4], §44 стр. 107 – 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7 </w:t>
            </w:r>
            <w:r>
              <w:rPr>
                <w:sz w:val="22"/>
                <w:szCs w:val="22"/>
              </w:rPr>
              <w:t>Решение задач по теории графов, деревье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4], §44 стр. 107 – 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8 </w:t>
            </w:r>
            <w:r>
              <w:rPr>
                <w:sz w:val="22"/>
                <w:szCs w:val="22"/>
              </w:rPr>
              <w:t>Составление блок-схем алгоритмов линейной струк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9 </w:t>
            </w:r>
            <w:r>
              <w:rPr>
                <w:sz w:val="22"/>
                <w:szCs w:val="22"/>
              </w:rPr>
              <w:t>Составление блок-схем алгоритмов линейной струк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0 </w:t>
            </w:r>
            <w:r>
              <w:rPr>
                <w:sz w:val="22"/>
                <w:szCs w:val="22"/>
              </w:rPr>
              <w:t>Составление блок-схем алгоритмов линейной струк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1 </w:t>
            </w:r>
            <w:r>
              <w:rPr>
                <w:sz w:val="22"/>
                <w:szCs w:val="22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2 </w:t>
            </w:r>
            <w:r>
              <w:rPr>
                <w:sz w:val="22"/>
                <w:szCs w:val="22"/>
              </w:rPr>
              <w:t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3 </w:t>
            </w:r>
            <w:r>
              <w:rPr>
                <w:sz w:val="22"/>
                <w:szCs w:val="22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4 </w:t>
            </w:r>
            <w:r>
              <w:rPr>
                <w:sz w:val="22"/>
                <w:szCs w:val="22"/>
              </w:rPr>
              <w:t>Обработка элементов последовательности, удовлетворяющих определенному условию (вычисление суммы заданных элементов, их максимума и т.п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5 </w:t>
            </w:r>
            <w:r>
              <w:rPr>
                <w:sz w:val="22"/>
                <w:szCs w:val="22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6 </w:t>
            </w:r>
            <w:r>
              <w:rPr>
                <w:sz w:val="22"/>
                <w:szCs w:val="22"/>
              </w:rPr>
              <w:t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7 </w:t>
            </w:r>
            <w:r>
              <w:rPr>
                <w:sz w:val="22"/>
                <w:szCs w:val="22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8 </w:t>
            </w:r>
            <w:r>
              <w:rPr>
                <w:sz w:val="22"/>
                <w:szCs w:val="22"/>
              </w:rPr>
              <w:t>Обработка элементов последовательности, удовлетворяющих определенному условию (вычисление суммы заданных элементов, их максимума и т.п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54 стр. 109 –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9 </w:t>
            </w:r>
            <w:r>
              <w:rPr>
                <w:sz w:val="22"/>
                <w:szCs w:val="22"/>
              </w:rPr>
              <w:t>Алгоритмы анализа символьных строк, в том числе: 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алгоритмов для области машиностроения и изготовление детал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66 стр. 189 – 2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0 </w:t>
            </w:r>
            <w:r>
              <w:rPr>
                <w:sz w:val="22"/>
                <w:szCs w:val="22"/>
              </w:rPr>
              <w:t>Алгоритмы анализа символьных строк, в том числе: 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алгоритмов для области машиностроения и изготовление детал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2], §66 стр. 189 – 2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1 </w:t>
            </w:r>
            <w:r>
              <w:rPr>
                <w:sz w:val="22"/>
                <w:szCs w:val="22"/>
              </w:rPr>
              <w:t>Создание таблиц БД. Ввод и редактирование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6 – 17,  стр. 145 – 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2 </w:t>
            </w:r>
            <w:r>
              <w:rPr>
                <w:sz w:val="22"/>
                <w:szCs w:val="22"/>
              </w:rPr>
              <w:t>Создание таблиц БД. Ввод и редактирование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6 – 17,  стр. 145 – 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3 </w:t>
            </w:r>
            <w:r>
              <w:rPr>
                <w:sz w:val="22"/>
                <w:szCs w:val="22"/>
              </w:rPr>
              <w:t>Создание таблиц БД. Ввод и редактирование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6 – 17,  стр. 145 – 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4 </w:t>
            </w:r>
            <w:r>
              <w:rPr>
                <w:sz w:val="22"/>
                <w:szCs w:val="22"/>
              </w:rPr>
              <w:t>Создание форм и отчет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9 – 20,  стр. 159 – 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5 </w:t>
            </w:r>
            <w:r>
              <w:rPr>
                <w:sz w:val="22"/>
                <w:szCs w:val="22"/>
              </w:rPr>
              <w:t>Создание форм и отчет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9 – 20,  стр. 159 – 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6 </w:t>
            </w:r>
            <w:r>
              <w:rPr>
                <w:sz w:val="22"/>
                <w:szCs w:val="22"/>
              </w:rPr>
              <w:t>Организация расчетов с использованием формул и фун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7 </w:t>
            </w:r>
            <w:r>
              <w:rPr>
                <w:sz w:val="22"/>
                <w:szCs w:val="22"/>
              </w:rPr>
              <w:t>Организация расчетов с использованием формул и фун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задания по вариан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8 </w:t>
            </w:r>
            <w:r>
              <w:rPr>
                <w:iCs/>
                <w:sz w:val="22"/>
                <w:szCs w:val="22"/>
              </w:rPr>
              <w:t>Создание запро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8,  стр. 153 – 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9 </w:t>
            </w:r>
            <w:r>
              <w:rPr>
                <w:iCs/>
                <w:sz w:val="22"/>
                <w:szCs w:val="22"/>
              </w:rPr>
              <w:t>Создание запро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18,  стр. 153 – 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70 </w:t>
            </w:r>
            <w:r>
              <w:rPr>
                <w:sz w:val="22"/>
                <w:szCs w:val="22"/>
              </w:rPr>
              <w:t xml:space="preserve">Организация запросов </w:t>
            </w:r>
            <w:r>
              <w:rPr>
                <w:sz w:val="22"/>
                <w:szCs w:val="22"/>
                <w:lang w:val="en-US"/>
              </w:rPr>
              <w:t>SQ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21,  стр. 164 – 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71 </w:t>
            </w:r>
            <w:r>
              <w:rPr>
                <w:sz w:val="22"/>
                <w:szCs w:val="22"/>
              </w:rPr>
              <w:t xml:space="preserve">Организация запросов </w:t>
            </w:r>
            <w:r>
              <w:rPr>
                <w:sz w:val="22"/>
                <w:szCs w:val="22"/>
                <w:lang w:val="en-US"/>
              </w:rPr>
              <w:t>SQ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[3], §21,  стр. 164 – 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Аппаратное обеспечение компьютеров. ПК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; ОК 2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bidi="ru-RU"/>
              </w:rPr>
              <w:t>Технологии обработки графически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bidi="ru-RU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10" w:before="0" w:after="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/>
        <w:t>Реализация рабочей программы предполагает наличие: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материально-технического обеспечения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бель, инвентарь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нструменты,  приспособления, оборудование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ащенность рабочего места преподавателя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Автоматизированное рабочее место преподавате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АРМ) в составе: персональный компьютер преподавателя, пакет офисных программ, </w:t>
            </w:r>
            <w:r>
              <w:rPr>
                <w:iCs/>
                <w:sz w:val="23"/>
                <w:szCs w:val="23"/>
              </w:rPr>
              <w:t>средства ИКТ: проектор, экран, колонки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ащенность рабочего места студента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втоматизированные рабочие места, программное обеспечение: операционная система Windows, пакет офисных программ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редства обуч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1 Печатны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ков, К.Ю.  Информатика: Учебник для 10 класса в 2-х частях. Часть 1. Углубленный уровень / К. Ю. Поляков, Е. А. Еремин. – М. : БИНОМ. Лаборатория знаний, 2019. – с. 34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яков, К.Ю.  Информатика: Учебник для 10 класса в 2-х частях. Часть 1. Углубленный уровень / К. Ю. Поляков, Е. А. Еремин. – М. : БИНОМ. Лаборатория знаний, 2019. – с. 3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ков, К.Ю.  Информатика: Учебник для 11 класса в 2-х частях. Часть 1. Углубленный уровень / К. Ю. Поляков, Е. А. Еремин. – М. : БИНОМ. Лаборатория знаний, 2019. – с. 24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ков, К.Ю.  Информатика: Учебник для 11 класса в 2-х частях. Часть 1. Углубленный уровень / К. Ю. Поляков, Е. А. Еремин. – М. : БИНОМ. Лаборатория знаний, 2019. – с. 304.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2 ЭОР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l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Российская национальная библиоте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ациональная электронная библиоте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Российская государственная библиоте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Cs/>
              </w:rPr>
              <w:t xml:space="preserve"> Поисковая система «Яндекс».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3 Программное обеспечение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ционная система </w:t>
            </w:r>
            <w:r>
              <w:rPr>
                <w:lang w:val="en-US" w:eastAsia="ru-RU"/>
              </w:rPr>
              <w:t>Window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цензионная антивирусная программ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кет офисных программ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eastAsia="Calibri"/>
          <w:sz w:val="28"/>
          <w:szCs w:val="28"/>
        </w:rPr>
        <w:t>Поляков, К.Ю.  Информатика: Учебник для 10 класса в 2-х частях. Часть 1. Углубленный уровень / К. Ю. Поляков, Е. А. Еремин. – М. : БИНОМ. Лаборатория знаний, 2019. – с. 344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яков, К.Ю.  Информатика: Учебник для 10 класса в 2-х частях. Часть 1. Углубленный уровень / К. Ю. Поляков, Е. А. Еремин. – М. : БИНОМ. Лаборатория знаний, 2019. – с. 304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eastAsia="Calibri"/>
          <w:sz w:val="28"/>
          <w:szCs w:val="28"/>
        </w:rPr>
        <w:t>Поляков, К.Ю.  Информатика: Учебник для 11 класса в 2-х частях. Часть 1. Углубленный уровень / К. Ю. Поляков, Е. А. Еремин. – М. : БИНОМ. Лаборатория знаний, 2019. – с. 240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eastAsia="Calibri"/>
          <w:sz w:val="28"/>
          <w:szCs w:val="28"/>
        </w:rPr>
        <w:t>Поляков, К.Ю.  Информатика: Учебник для 11 класса в 2-х частях. Часть 1. Углубленный уровень / К. Ю. Поляков, Е. А. Еремин. – М. : БИНОМ. Лаборатория знаний, 2019. – с. 304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, В.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тика: учебное пособие для среднего профессионального образования / В. К. Волк. - Москва: Издательство Юрайт, 2023. - 207 с. - (Профессиональное образование). - Текст: непосредственный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Электронные издания (электронные ресурсы)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оссийская национальная библиотека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циональная электронная библиотека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оссийская государственная библиотека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Поисковая система «Яндекс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3 Дополнительные источники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ринович, Н.Д.  Информатика и ИКТ: Учебник для 10 класса. Профильный уровень / Н. Д. Угринович. – М.: БИНОМ. Лаборатория знаний, 2019. – с. 387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гринович, Н.Д.  Информатика и ИКТ Учебник для 11 класса. Профильный уровень / Н. Д. Угринович – М.: БИНОМ. Лаборатория знаний, 2019. – с. 308.</w:t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67"/>
        <w:gridCol w:w="3426"/>
      </w:tblGrid>
      <w:tr>
        <w:trPr>
          <w:trHeight w:val="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/П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1. Информация и информационная деятельнос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2. Использование программных систем и серв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3. Информационное моделировани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.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1. Информация и информационная деятельнос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2. Использование программных систем и сервисов.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аздел 3. Информационное моделировани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.</w:t>
            </w:r>
          </w:p>
        </w:tc>
      </w:tr>
      <w:tr>
        <w:trPr>
          <w:trHeight w:val="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1. Информация и информационная деятельнос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дел 2. Использование программных систем и сервисов.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аздел 3. Информационное моделировани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sz w:val="36"/>
      <w:szCs w:val="36"/>
      <w:shd w:fill="FFFFFF" w:val="clear"/>
    </w:rPr>
  </w:style>
  <w:style w:type="character" w:styleId="Style13">
    <w:name w:val="Подпись к таблице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3Tahoma75pt0pt">
    <w:name w:val="Основной текст (3) + Tahoma;7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С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20pt">
    <w:name w:val="Основной текст (2) +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1">
    <w:name w:val="c11"/>
    <w:qFormat/>
    <w:rPr/>
  </w:style>
  <w:style w:type="character" w:styleId="310pt6pt">
    <w:name w:val="Основной текст (3) + 10 pt;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00pt">
    <w:name w:val="Основной текст (10) + 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 Знак Знак3"/>
    <w:qFormat/>
    <w:rPr>
      <w:b/>
      <w:sz w:val="32"/>
    </w:rPr>
  </w:style>
  <w:style w:type="character" w:styleId="Style15">
    <w:name w:val="Другое_"/>
    <w:qFormat/>
    <w:rPr>
      <w:rFonts w:ascii="Tahoma" w:hAnsi="Tahoma" w:eastAsia="Tahoma" w:cs="Tahoma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200" w:after="0"/>
    </w:pPr>
    <w:rPr>
      <w:rFonts w:ascii="Tahoma" w:hAnsi="Tahoma" w:eastAsia="Tahoma" w:cs="Tahoma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8" w:before="840" w:after="0"/>
      <w:jc w:val="center"/>
    </w:pPr>
    <w:rPr>
      <w:rFonts w:ascii="Tahoma" w:hAnsi="Tahoma" w:eastAsia="Tahoma" w:cs="Tahoma"/>
      <w:sz w:val="36"/>
      <w:szCs w:val="3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rFonts w:ascii="Verdana" w:hAnsi="Verdana" w:eastAsia="Verdana" w:cs="Verdana"/>
      <w:i/>
      <w:iCs/>
      <w:sz w:val="17"/>
      <w:szCs w:val="17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ahoma" w:hAnsi="Tahoma" w:eastAsia="Tahoma" w:cs="Tahoma"/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rFonts w:ascii="Tahoma" w:hAnsi="Tahoma" w:eastAsia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nns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nns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4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9T05:49:00Z</dcterms:modified>
  <cp:revision>22</cp:revision>
  <dc:subject/>
  <dc:title/>
</cp:coreProperties>
</file>