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Физическая культур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Cs/>
          <w:sz w:val="28"/>
          <w:szCs w:val="28"/>
        </w:rPr>
        <w:t>базовый уровень</w:t>
      </w:r>
      <w:r>
        <w:rPr>
          <w:b/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70C0"/>
        </w:rPr>
      </w:pPr>
      <w:r>
        <w:rPr>
          <w:bCs/>
          <w:color w:val="0070C0"/>
          <w:sz w:val="28"/>
          <w:szCs w:val="28"/>
        </w:rPr>
        <w:t>2023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4253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и специа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программа учебной дисциплины «Физическая культура»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43.01.09 Повар, кондитер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Леонов О.С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  <w:vertAlign w:val="subscript"/>
          <w:lang w:val="ru-RU"/>
        </w:rPr>
      </w:pPr>
      <w:r>
        <w:rPr>
          <w:b w:val="false"/>
          <w:sz w:val="28"/>
          <w:szCs w:val="28"/>
          <w:u w:val="single"/>
          <w:vertAlign w:val="subscript"/>
          <w:lang w:val="ru-RU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vertAlign w:val="subscript"/>
          <w:lang w:val="ru-RU"/>
        </w:rPr>
      </w:pPr>
      <w:r>
        <w:rPr>
          <w:b w:val="false"/>
          <w:sz w:val="28"/>
          <w:szCs w:val="28"/>
          <w:vertAlign w:val="subscript"/>
          <w:lang w:val="ru-RU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vertAlign w:val="subscript"/>
          <w:lang w:val="ru-RU"/>
        </w:rPr>
      </w:pPr>
      <w:r>
        <w:rPr>
          <w:b w:val="false"/>
          <w:sz w:val="28"/>
          <w:szCs w:val="28"/>
          <w:vertAlign w:val="subscript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vertAlign w:val="subscript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Физическая культу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/>
        <w:t xml:space="preserve"> </w:t>
      </w:r>
      <w:r>
        <w:rPr>
          <w:sz w:val="28"/>
          <w:szCs w:val="28"/>
        </w:rPr>
        <w:t>по профессии 43.01.09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Физическая культура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исциплинарные связи: основы безопасности жизне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зультат освоения </w:t>
      </w:r>
      <w:r>
        <w:rPr/>
        <w:t>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сновы комплексной безопас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знать способы контроля и оценки физического развития и физической подгото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характеризовать индивидуальные особенности физического и психического разви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характеризовать основные формы организации занятий физической культурой, определять их целевое назначение и знать особенности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составлять и выполнять индивидуально ориентированные комплексы оздоровительной и адаптивной физическо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ыполнять комплексы упражнений традиционных и современных оздоровительных систем физического воспит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ыполнять технические действия и тактические приемы базовых видов спорта, применять их в игровой и соревнователь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актически использовать приемы самомассажа и релакс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актически использовать приемы защиты и самооборо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оставлять и проводить комплексы физических упражнений различной напра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ровни индивидуального физического развития и развития физических качест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профилактике травматизма во время занятий физическими упражнени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техникой выполнения тестовых испытаний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организовывать и осуществлять физкультурную деятельность для проведения индивидуального, коллективного и семейного дос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технические приемы и тактические действия национальных видов спор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нормативные требования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судейство в избранном виде спор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ять и выполнять комплексы специальной физической подготовки</w:t>
            </w:r>
          </w:p>
        </w:tc>
      </w:tr>
    </w:tbl>
    <w:p>
      <w:pPr>
        <w:pStyle w:val="Normal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исциплина «Физическая культура» способствует формированию следующих общих 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дисциплине «Физическая культура» предусмотрено выполнение упражнений, направленных на развитие физкультурно-оздоровительной деятельности для укрепления здоровья, достижения жизненных и профессиональных це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в зависимости от физического развития, физической подготовленности, состояния основных функциональных систем могут быть определены в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дицинских групп студентов для занятий  Физической культурой с учетом состояния его здоровья осуществляется в целях оценки уровня физического развития и функциональных возможностей, выбора оптимальной программы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 xml:space="preserve">основную </w:t>
      </w:r>
      <w:r>
        <w:rPr>
          <w:sz w:val="28"/>
          <w:szCs w:val="28"/>
        </w:rPr>
        <w:t>группу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подготовите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 основной и подготовительной медицинских групп. Занятия носят оздоровительный характер и направлены на совершенствование общей и профессиональной двигательной подготов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специальную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ери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рованный подход к реализации дисциплины «Физическая культура» прослеживается через формирование содержания учебных занятий (подбора специального комплекса упражнений по каждой теме учебного занятия с учетом медицинской группы здоровья), а также отражен в   контрольно-измерительных материалах, предназначенных для контроля и оценки образовательных достижений обучающихся, осваивающих программу учебной дисциплины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Физическая культура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0"/>
        <w:gridCol w:w="283"/>
        <w:gridCol w:w="7355"/>
        <w:gridCol w:w="1296"/>
        <w:gridCol w:w="1272"/>
        <w:gridCol w:w="1711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1 курс 1 семест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 </w:t>
            </w:r>
            <w:r>
              <w:rPr>
                <w:b/>
                <w:bCs/>
                <w:color w:val="000000"/>
                <w:szCs w:val="28"/>
              </w:rPr>
              <w:t>Физическая культура и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 1-ПР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составить комплекс упражнений </w:t>
            </w:r>
            <w:r>
              <w:rPr>
                <w:color w:val="000000"/>
                <w:szCs w:val="28"/>
              </w:rPr>
              <w:t>здорового образа жиз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      </w:r>
            <w:r>
              <w:rPr>
                <w:i/>
                <w:iCs/>
                <w:color w:val="000000"/>
                <w:szCs w:val="28"/>
              </w:rPr>
              <w:t>судей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      </w:r>
            <w:r>
              <w:rPr>
                <w:i/>
                <w:iCs/>
                <w:color w:val="000000"/>
                <w:szCs w:val="28"/>
              </w:rPr>
              <w:t>судей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организации занятий физической культур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ое состояние физической культуры и спорта в Росс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сновы законодательства Российской Федерации в области физической культуры, спорта, туризма, охраны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 </w:t>
            </w:r>
            <w:r>
              <w:rPr>
                <w:b/>
                <w:bCs/>
                <w:color w:val="000000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Оздоровительные системы физического воспитания</w:t>
            </w:r>
            <w:r>
              <w:rPr/>
              <w:t xml:space="preserve">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szCs w:val="28"/>
              </w:rPr>
              <w:t xml:space="preserve"> 3 </w:t>
            </w:r>
            <w:r>
              <w:rPr>
                <w:b/>
                <w:bCs/>
                <w:color w:val="000000"/>
                <w:szCs w:val="28"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акробатические и гимнастические комбинации (на спортивных снарядах)</w:t>
            </w:r>
            <w:r>
              <w:rPr/>
              <w:t xml:space="preserve">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акробатические и гимнастические комбинации (на спортивных снарядах)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курс 2 семе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средние дистанц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>Домашнее задание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длинные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высот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высот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высот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метание гра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ередвижение на лыж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ередвижение на лыж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ла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 xml:space="preserve">Совершенствование техники упражнений базовых видов спорта: </w:t>
            </w:r>
            <w:r>
              <w:rPr>
                <w:i/>
                <w:iCs/>
                <w:color w:val="000000"/>
                <w:szCs w:val="28"/>
              </w:rPr>
              <w:t>техническая и тактическая подготовка в национальных видах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портивные единоборства: технико-тактические действия самообороны; приемы страховки и самострах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Прикладная физическая подготовка: полосы препят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 xml:space="preserve">Прикладная физическая подготовка: </w:t>
            </w:r>
            <w:r>
              <w:rPr>
                <w:i/>
                <w:iCs/>
                <w:color w:val="000000"/>
                <w:szCs w:val="28"/>
              </w:rPr>
              <w:t>кросс по пересеченной местности с элементами спортивного ориентирования; прикладное плава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семестр 2 кур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 </w:t>
            </w:r>
            <w:r>
              <w:rPr>
                <w:b/>
                <w:bCs/>
                <w:szCs w:val="28"/>
              </w:rPr>
              <w:t>Физическая культура и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 1-ПР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составить комплекс упражнений </w:t>
            </w:r>
            <w:r>
              <w:rPr>
                <w:color w:val="000000"/>
                <w:szCs w:val="28"/>
              </w:rPr>
              <w:t>здорового образа жиз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      </w:r>
            <w:r>
              <w:rPr>
                <w:i/>
                <w:iCs/>
                <w:color w:val="000000"/>
                <w:szCs w:val="28"/>
              </w:rPr>
              <w:t>судей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      </w:r>
            <w:r>
              <w:rPr>
                <w:i/>
                <w:iCs/>
                <w:color w:val="000000"/>
                <w:szCs w:val="28"/>
              </w:rPr>
              <w:t>судей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организации занятий физической культур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ое состояние физической культуры и спорта в Росс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сновы законодательства Российской Федерации в области физической культуры, спорта, туризма, охраны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 </w:t>
            </w:r>
            <w:r>
              <w:rPr>
                <w:b/>
                <w:bCs/>
                <w:color w:val="000000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Оздоровительные системы физического воспитания</w:t>
            </w:r>
            <w:r>
              <w:rPr/>
              <w:t xml:space="preserve">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szCs w:val="28"/>
              </w:rPr>
              <w:t xml:space="preserve"> 3 </w:t>
            </w:r>
            <w:r>
              <w:rPr>
                <w:b/>
                <w:bCs/>
                <w:color w:val="000000"/>
                <w:szCs w:val="28"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акробатические и гимнастические комбинации (на спортивных снарядах)</w:t>
            </w:r>
            <w:r>
              <w:rPr/>
              <w:t xml:space="preserve">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акробатические и гимнастические комбинации (на спортивных снарядах)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 курс 4 семе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короткие дистанц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средние дистанц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>Домашнее задание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бег на длинные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д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высот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высот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рыжки в высот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метание гра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ередвижение на лыж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ередвижение на лыж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пла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овершенствование техники упражнений базовых видов спорта: технические приемы и командно-тактические действия в командных (игровых) ви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 xml:space="preserve">Совершенствование техники упражнений базовых видов спорта: </w:t>
            </w:r>
            <w:r>
              <w:rPr>
                <w:i/>
                <w:iCs/>
                <w:color w:val="000000"/>
                <w:szCs w:val="28"/>
              </w:rPr>
              <w:t>техническая и тактическая подготовка в национальных видах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портивные единоборства: технико-тактические действия самообороны; приемы страховки и самострах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Прикладная физическая подготовка: полосы препят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 xml:space="preserve">Прикладная физическая подготовка: </w:t>
            </w:r>
            <w:r>
              <w:rPr>
                <w:i/>
                <w:iCs/>
                <w:color w:val="000000"/>
                <w:szCs w:val="28"/>
              </w:rPr>
              <w:t>кросс по пересеченной местности с элементами спортивного ориентирования; прикладное плава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отработать комплекс упраж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ортивный комплек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спортивного инвентар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щения, объекты физической культуры и спорта и места для занятий физической подготовкой, на которых реализуется учебная дисциплина «Физическая культура», оснащены соответствующим оборудованием и инвентарем в зависимости от изучаемых разделов программы и видов спорт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учебно-спортивного оборудования и инвентар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и инвентарь спортивного за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; перекладина навесная универсальная для стенки гимнастической; гимнастические скамейки,   </w:t>
      </w:r>
      <w:r>
        <w:rPr>
          <w:color w:val="000000"/>
          <w:sz w:val="28"/>
          <w:szCs w:val="28"/>
        </w:rPr>
        <w:t>ма</w:t>
      </w:r>
      <w:r>
        <w:rPr>
          <w:sz w:val="28"/>
          <w:szCs w:val="28"/>
        </w:rPr>
        <w:t>ты гимнастические, канат для перетягивания, стойки для прыжков в высоту, скакалки, палки гимнастические, мячи набивные, мячи для метания, мячи волейбольные, мячи баскетбольные, мячи футбольные, ворота для мини-футбола,  сетка волейбольная, гири 16, 24, кг, секундомер, табло, барье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ях В.И. Физическая культура 10-11 классы; учеб, для общеобразоват. учреждений/В.И. Лях – 3-е изд.-М.Просвещение, 2016.-255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Интернет-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zdd.1september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 http://spo.1september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pfk.infospor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http://www.infosport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ympicWa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basket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members.fortunecity.com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"/>
        <w:gridCol w:w="4169"/>
        <w:gridCol w:w="43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сновы комплексной безопас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знать способы контроля и оценки физического развития и физической подготовл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характеризовать индивидуальные особенности физического и психического развит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характеризовать основные формы организации занятий физической культурой, определять их целевое назначение и знать особенности прове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составлять и выполнять индивидуально ориентированные комплексы оздоровительной и адаптивной физической культур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ыполнять комплексы упражнений традиционных и современных оздоровительных систем физического воспит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ыполнять технические действия и тактические приемы базовых видов спорта, применять их в игровой и соревновательной 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актически использовать приемы самомассажа и релакс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актически использовать приемы защиты и самооборон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оставлять и проводить комплексы физических упражнений различной направл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ровни индивидуального физического развития и развития физических качест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профилактике травматизма во время занятий физическими упражнениям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техникой выполнения тестовых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ть и осуществлять физкультурную деятельность для проведения индивидуального, коллективного и семейного досуг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хнические приемы и тактические действия национальных видов спор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ормативные требования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в избранном виде спор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выполнять комплексы специальной физической подготов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fk.infos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8:00Z</dcterms:created>
  <dc:creator>User</dc:creator>
  <dc:description/>
  <cp:keywords/>
  <dc:language>en-US</dc:language>
  <cp:lastModifiedBy>Svarka</cp:lastModifiedBy>
  <dcterms:modified xsi:type="dcterms:W3CDTF">2024-04-19T11:06:00Z</dcterms:modified>
  <cp:revision>15</cp:revision>
  <dc:subject/>
  <dc:title/>
</cp:coreProperties>
</file>