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859"/>
      </w:tblGrid>
      <w:tr>
        <w:trPr>
          <w:trHeight w:val="407" w:hRule="atLeast"/>
          <w:cantSplit w:val="true"/>
        </w:trPr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40" w:hanging="1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дисциплины: 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.02 «ДИСКРЕТНАЯ МАТЕМАТИКА С ЭЛЕМЕНТАМИ МАТЕМАТИЧЕСКОЙ ЛОГИКИ»</w:t>
            </w:r>
          </w:p>
        </w:tc>
      </w:tr>
      <w:tr>
        <w:trPr>
          <w:trHeight w:val="407" w:hRule="atLeast"/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ая программа учебной дисциплины ЕН.02 «Дискретная математика с элементами математической логики» разработана в соответствии с требованиями ФГОС СПО </w:t>
      </w:r>
      <w:r>
        <w:rPr>
          <w:b w:val="false"/>
          <w:bCs w:val="false"/>
          <w:szCs w:val="28"/>
        </w:rPr>
        <w:t xml:space="preserve">09.02.07 Информационные системы и программирование, </w:t>
      </w:r>
      <w:r>
        <w:rPr>
          <w:b w:val="false"/>
          <w:szCs w:val="28"/>
        </w:rPr>
        <w:t>а также с учетом  примерной программы ООП.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ConsPlusTitle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Бурдин Ю.В., преподаватель первой квалификационно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______________(Белых К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аю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бщая характеристика рабочей программы 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  Общая характеристика рабочей программы  учебной дисциплины «</w:t>
      </w:r>
      <w:r>
        <w:rPr>
          <w:sz w:val="28"/>
          <w:szCs w:val="28"/>
        </w:rPr>
        <w:t>Дискретная математика с элементами математической лог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Дискретная математика с элементами математической логики» является частью  программы подготовки специалистов среднего звена в соответствии  с ФГОС СПО</w:t>
      </w:r>
      <w:r>
        <w:rPr/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09.02.07 Информационные системы и программирова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Дискретная математика с элементами математической логики»  включена в математический и общий естественно-научный учебный цикл ООП СПО. Междисциплинарные связи: элементы высшей математики, теория вероятностей и математическая статистика, архитектура аппаратных средств, численные метод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 Цели и </w:t>
      </w:r>
      <w:r>
        <w:rPr/>
        <w:t xml:space="preserve">планируемые результаты освоения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70"/>
      </w:tblGrid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логические операции, формулы логики, законы алгебры логики.</w:t>
            </w:r>
          </w:p>
        </w:tc>
      </w:tr>
      <w:tr>
        <w:trPr>
          <w:trHeight w:val="5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</w:tr>
      <w:tr>
        <w:trPr>
          <w:trHeight w:val="5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ные принципы математической логики, теории множеств и теории алгоритмов.</w:t>
            </w:r>
          </w:p>
        </w:tc>
      </w:tr>
      <w:tr>
        <w:trPr>
          <w:trHeight w:val="26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алгебры высказываний.</w:t>
            </w:r>
          </w:p>
        </w:tc>
      </w:tr>
      <w:tr>
        <w:trPr>
          <w:trHeight w:val="2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минимизации алгебраических преобразований.</w:t>
            </w:r>
          </w:p>
        </w:tc>
      </w:tr>
      <w:tr>
        <w:trPr>
          <w:trHeight w:val="2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языка и алгебры предикатов. 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теории множеств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комплексного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Дискретная математика с элементами математической логик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50"/>
        <w:gridCol w:w="7058"/>
        <w:gridCol w:w="1275"/>
        <w:gridCol w:w="1276"/>
        <w:gridCol w:w="241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математической л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высказыв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е высказывания. Основные логические операции.</w:t>
            </w:r>
            <w:r>
              <w:rPr>
                <w:bCs/>
                <w:sz w:val="22"/>
                <w:szCs w:val="22"/>
              </w:rPr>
              <w:t xml:space="preserve"> Формулы логики. Таблица истинности и методика ее построения. Законы логики. Равносильные пре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15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гические операции, формулы логики, законы алгебры л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15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евы функ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ятие булевой функции. Способы задания  ДНФ, КНФ. </w:t>
            </w:r>
            <w:r>
              <w:rPr>
                <w:bCs/>
                <w:sz w:val="22"/>
                <w:szCs w:val="22"/>
              </w:rPr>
              <w:t>Операция двоичного сложения и ее свойства. Многочлен Жегалкина. Основные классы функций. Полнота множества. Теорема По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2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5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лассы булевых функций. Теорема П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5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рка на полноту системы булев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Элементы теории множ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множеств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онятия теории множеств</w:t>
            </w:r>
            <w:r>
              <w:rPr>
                <w:bCs/>
                <w:sz w:val="22"/>
                <w:szCs w:val="22"/>
              </w:rPr>
              <w:t>. Способы задания. Основные  операции над множествами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94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ность множества. </w:t>
            </w:r>
            <w:r>
              <w:rPr>
                <w:b/>
                <w:bCs/>
                <w:sz w:val="22"/>
                <w:szCs w:val="22"/>
              </w:rPr>
              <w:t xml:space="preserve">Графическое изображение множеств на диаграммах Эйлера –Венна. </w:t>
            </w:r>
            <w:r>
              <w:rPr>
                <w:bCs/>
                <w:sz w:val="22"/>
                <w:szCs w:val="22"/>
              </w:rPr>
              <w:t>Декартово произведение множеств. Отношения. Бинарные отношения и их свойства. Теория отображений. Алгебра под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94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ерации над множе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стр.94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Логика пред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 Предикат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нятие предиката, логические  операции над предик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3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математической ин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нторы существования и общности.</w:t>
            </w:r>
            <w:r>
              <w:rPr>
                <w:bCs/>
                <w:sz w:val="22"/>
                <w:szCs w:val="22"/>
              </w:rPr>
              <w:t xml:space="preserve"> Построение отрицаний к предикатам, содержащим кванторные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рка свойств бинар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3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Элементы теории алгорит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 Элементы теории алгоритмов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сновные определения Машина Тью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е машины Тьюринга к сло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56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5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шение задач на применение и конструирование машин Тью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56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Элементы комбинаторн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 Основы комбинаторного анализа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я. Перестановки. Соч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68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6. Решение комбинатор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68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Основы теории 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 Основы теории графов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 теории графов. Виды графов</w:t>
            </w:r>
            <w:r>
              <w:rPr>
                <w:bCs/>
                <w:sz w:val="22"/>
                <w:szCs w:val="22"/>
              </w:rPr>
              <w:t xml:space="preserve">: ориентированные и неориентированные графы. </w:t>
            </w:r>
            <w:r>
              <w:rPr>
                <w:b/>
                <w:bCs/>
                <w:sz w:val="22"/>
                <w:szCs w:val="22"/>
              </w:rPr>
              <w:t xml:space="preserve">Способы задания графов. </w:t>
            </w:r>
            <w:r>
              <w:rPr>
                <w:bCs/>
                <w:sz w:val="22"/>
                <w:szCs w:val="22"/>
              </w:rPr>
              <w:t>Матрицы смежности и инцидентности для графа. Эйлеровы и гамильтоновы графы. Деревь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112-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7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роение графов по исходным д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стр.112-1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вносильные преобразования формул логики </w:t>
            </w:r>
            <w:r>
              <w:rPr>
                <w:bCs/>
                <w:sz w:val="22"/>
                <w:szCs w:val="22"/>
              </w:rPr>
              <w:t>(решение за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1, ОК 02, ОК 04, ОК 05, ОК 09, ОК 10</w:t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булевых функций в виде СДНФ, СКНФ</w:t>
            </w:r>
            <w:r>
              <w:rPr>
                <w:bCs/>
                <w:sz w:val="22"/>
                <w:szCs w:val="22"/>
              </w:rPr>
              <w:t xml:space="preserve"> различными способами (решение за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 и упражнений по выполнению операций над множе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 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Математических дисциплин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ализация рабочей программы предполагает наличие: 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952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единиц осн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Мебель, инвент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ый ст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секционный для хранения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компьютер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ая доска с магнитной поверхность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Инструменты, приспособления, обору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ность рабочего места преподавателя: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 компью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в интер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рабочего места студента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в интер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Средства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 Печатны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 Электронные образовательные ресурс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обучающие программы и электронные учебные издания по основным раздел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ьмы по истории развития мате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и к отдельным тем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ы выдающихся деятелей мате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</w:t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ы по алгебре и началам анализ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</w:t>
            </w:r>
          </w:p>
        </w:tc>
      </w:tr>
      <w:tr>
        <w:trPr>
          <w:trHeight w:val="27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р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 Седых, И.Ю.</w:t>
      </w:r>
      <w:r>
        <w:rPr>
          <w:rFonts w:eastAsia="Calibri"/>
          <w:sz w:val="28"/>
          <w:szCs w:val="28"/>
          <w:shd w:fill="FFFFFF" w:val="clear"/>
          <w:lang w:eastAsia="en-US"/>
        </w:rPr>
        <w:t> Дискретная математика : учебное пособие / Седых И.Ю., Гребенщиков Ю.Б. — Москва : КноРус, 2021. — 329 с. — ISBN 978-5-406-05751-3. — URL: https://book.ru/book/938234 (дата обращения: 28.04.2021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.2 Электронные издания (электронные ресурс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 Библиотека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Популярные лекции по математике // </w:t>
      </w:r>
      <w:hyperlink r:id="rId2">
        <w:r>
          <w:rPr>
            <w:rStyle w:val="InternetLink"/>
            <w:sz w:val="28"/>
            <w:szCs w:val="28"/>
            <w:u w:val="single"/>
          </w:rPr>
          <w:t>www.math.ru/lib/ser/pl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3.2.3 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32"/>
          <w:szCs w:val="28"/>
        </w:rPr>
      </w:pPr>
      <w:r>
        <w:rPr>
          <w:color w:val="212529"/>
          <w:sz w:val="28"/>
          <w:shd w:fill="FFFFFF" w:val="clear"/>
        </w:rPr>
        <w:t>3 Седова, Н. А. Дискретная математика : учебник для СПО / Н. А. Седова, В. А. Седов. — Саратов : Профобразование, 2020. — 329 c. — ISBN 978-5-4488-0451-9. — Текст : электронный // Электронный ресурс цифровой образовательной среды СПО PROFобразование : [сайт]. — URL: https://profspo.ru/books/8999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732"/>
        <w:gridCol w:w="283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У1 Применять логические операции, формулы логики, законы алгебры логики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рактические работы</w:t>
            </w:r>
          </w:p>
        </w:tc>
      </w:tr>
      <w:tr>
        <w:trPr>
          <w:trHeight w:val="5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У2 Формулировать задачи логического характера и применять средства математической логики для их решения.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рактические работы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З1 Основные принципы математической логики, теории множеств и теории алгоритмов.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- контрольные рабо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- дифференцированный зачет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2 </w:t>
            </w:r>
            <w:r>
              <w:rPr>
                <w:sz w:val="24"/>
                <w:szCs w:val="24"/>
              </w:rPr>
              <w:t>Формулы алгебры высказываний.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- дифференцированный зачет</w:t>
            </w:r>
          </w:p>
        </w:tc>
      </w:tr>
      <w:tr>
        <w:trPr>
          <w:trHeight w:val="2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З3 Методы минимизации алгебраических преобразований.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- контрольные рабо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- дифференцированный зачет</w:t>
            </w:r>
          </w:p>
        </w:tc>
      </w:tr>
      <w:tr>
        <w:trPr>
          <w:trHeight w:val="2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З4 Основы языка и алгебры предикатов.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- контрольные рабо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-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З5 Основные принципы теории множеств.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- контрольные рабо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- дифференцированный зачет</w:t>
            </w:r>
          </w:p>
        </w:tc>
      </w:tr>
    </w:tbl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lib/ser/pl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3:00Z</dcterms:created>
  <dc:creator>STOSCOMP</dc:creator>
  <dc:description/>
  <cp:keywords/>
  <dc:language>en-US</dc:language>
  <cp:lastModifiedBy>Svarka</cp:lastModifiedBy>
  <cp:lastPrinted>2021-12-15T17:16:00Z</cp:lastPrinted>
  <dcterms:modified xsi:type="dcterms:W3CDTF">2024-01-23T11:33:00Z</dcterms:modified>
  <cp:revision>2</cp:revision>
  <dc:subject/>
  <dc:title>Департамент образования и науки Курганской области</dc:title>
</cp:coreProperties>
</file>