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ind w:left="708" w:hanging="0"/>
        <w:jc w:val="center"/>
        <w:rPr/>
      </w:pPr>
      <w:r>
        <w:rPr>
          <w:rFonts w:eastAsia="SimSun;宋体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ind w:left="708" w:hanging="0"/>
        <w:jc w:val="center"/>
        <w:rPr>
          <w:rFonts w:eastAsia="SimSun;宋体"/>
        </w:rPr>
      </w:pPr>
      <w:r>
        <w:rPr>
          <w:rFonts w:eastAsia="SimSun;宋体"/>
        </w:rPr>
        <w:t>Государственное бюджетное профессиональное образовательное учреждение</w:t>
      </w:r>
    </w:p>
    <w:p>
      <w:pPr>
        <w:pStyle w:val="Normal"/>
        <w:ind w:left="708" w:hanging="0"/>
        <w:jc w:val="center"/>
        <w:rPr>
          <w:rFonts w:eastAsia="SimSun;宋体"/>
        </w:rPr>
      </w:pPr>
      <w:r>
        <w:rPr>
          <w:rFonts w:eastAsia="SimSun;宋体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caps/>
          <w:sz w:val="28"/>
          <w:szCs w:val="28"/>
        </w:rPr>
      </w:pPr>
      <w:r>
        <w:rPr>
          <w:rFonts w:eastAsia="SimSun;宋体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  <w:t>Рабочая программа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宋体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П.04 «Черчение»</w:t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aps/>
                <w:sz w:val="36"/>
                <w:szCs w:val="36"/>
                <w:lang w:eastAsia="ja-JP"/>
              </w:rPr>
            </w:pPr>
            <w:r>
              <w:rPr>
                <w:rFonts w:eastAsia="SimSun;宋体"/>
                <w:b/>
                <w:caps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ind w:left="708" w:hanging="0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</w:r>
    </w:p>
    <w:p>
      <w:pPr>
        <w:pStyle w:val="Normal"/>
        <w:ind w:left="708" w:hanging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hanging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бочая программа учебной дисциплины ОП.04 «Черчение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разработана на основе Федерального государственного образовательного стандарта по профессии 23.01.08 Слесарь по ремонту строительных машин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работчик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Белых М.С., преподаватель высшей квалификационный категори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 Белых К.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left="709" w:hanging="425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   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 учебной дисциплины ОП.04 «Черчение» является частью программы подготовки квалифицированных рабочих и служащих по профессии 23.01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программы подготовки квалифицированных рабочих и служащих: </w:t>
      </w:r>
      <w:r>
        <w:rPr>
          <w:sz w:val="28"/>
          <w:szCs w:val="28"/>
        </w:rPr>
        <w:t>общепрофессиональный ци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- требования к результатам освоения дисципли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читать рабочие и сборочные чертежи и схемы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8"/>
          <w:szCs w:val="28"/>
        </w:rPr>
        <w:t>- выполнять эскизы, технические рисунки и простые чертежи деталей, их элементов, узлов;</w:t>
      </w:r>
      <w:r>
        <w:rPr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правила чтения технической документации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способы графического представления объектов, пространственных образов и схем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правила выполнения чертежей, технических рисунков и эскиз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технику и принципы нанесения разм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ab/>
        <w:t>Дисциплина «Черчение» способствует формированию следующих профессиональных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503"/>
      </w:tblGrid>
      <w:tr>
        <w:trPr>
          <w:trHeight w:val="36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</w:t>
            </w:r>
          </w:p>
        </w:tc>
      </w:tr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тривать техническое состояние систем, агрегатов и узлов строительных маш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техническое состояние систем, агрегатов, узлов, приборов автомобилей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рать, регулировать и испытывать системы, агрегаты, узлы, приборы автомобилей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рать изделия, сваривать, наплавлять дефекты.</w:t>
            </w:r>
          </w:p>
        </w:tc>
      </w:tr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43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70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61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70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70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b/>
          <w:caps/>
        </w:rPr>
        <w:t>2 СТРУКТУРА и содержание УЧЕБНОЙ ДИСЦИПЛИН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1 Объем учебной дисциплины и виды учеб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blHeader w:val="true"/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Тематический план и содержание рабочей программы учебной дисциплины «Черчение»</w:t>
      </w:r>
    </w:p>
    <w:tbl>
      <w:tblPr>
        <w:tblW w:w="18082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803"/>
        <w:gridCol w:w="1331"/>
        <w:gridCol w:w="1260"/>
        <w:gridCol w:w="1080"/>
        <w:gridCol w:w="1544"/>
      </w:tblGrid>
      <w:tr>
        <w:trPr>
          <w:trHeight w:val="2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диной системы конструкторской документации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Система государственных стандартов. Назначение и классификация стандартов Единой системы конструкторской документации (ЕСКД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Классификация стандартов Единой системы конструкторской документации (ЕСКД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клад по теме «Система государственных стандартов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ды конструкторских документов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Конструкторские документы. Стадии разработки конструкторских документ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Работа с текстовой конструкторской документацией.                                                                                                                     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оклад по теме «Конструкторская документация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правила выполнения и оформления схем и чертежей 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сновная надпись и её расположение. Заполнение основной надпис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Линии чертеж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Чертежный шриф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Понятие о проецирован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Вычерчивание рамки и основной надписи на листе чертежной бумаги формата А4.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Выполнение чертежа лини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Выполнение чертежного шриф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зентация по теме «Элементы чертежа»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клад по теме «Шрифты чертежные»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анесение размеров, обозначений и надписей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Нанесение размеров на чертеже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Надписи и таблицы на чертеже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 Выполнение надписей, знаков и шкал.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Нанесение размеров на чертеже (по индивидуальным заданиям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Выполнение чертежа детали с нанесением надписе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зентация по теме «Нанесение размеров на чертеже»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ыполнение и чтение схем и  чертежей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ертежи соединений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Резьбовые и болтовые соединения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Зубчатые соедин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Сварные соедин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Выполнение  чертежа резьбового соедин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Выполнение  чертежа болтового соедин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3. Выполнение чертежа сварного соедин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оклад по теме  «Рабочие чертежи деталей»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иск информации по оформлению чертежей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ертежи узлов деталей машин и  мех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Понятия об узлах машин и механизмов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 Изображение схем в машиностроительных чертежах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 Сборочные чертежи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>Практическое занятие.</w:t>
            </w:r>
            <w:r>
              <w:rPr>
                <w:bCs/>
              </w:rPr>
              <w:t xml:space="preserve"> Выполнение сборочных чертеже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стр.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зентация по теме «Условные графические обозначения общего применения в схемах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 Условия реализации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3.1 </w:t>
      </w:r>
      <w:r>
        <w:rPr>
          <w:sz w:val="28"/>
          <w:szCs w:val="28"/>
        </w:rPr>
        <w:t xml:space="preserve"> Реализация программы дисциплины требует наличия  </w:t>
      </w:r>
      <w:r>
        <w:rPr>
          <w:bCs/>
          <w:sz w:val="28"/>
          <w:szCs w:val="28"/>
        </w:rPr>
        <w:t>кабинета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     места     по    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    учебно-наглядных     посо</w:t>
        <w:softHyphen/>
        <w:t>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утбук    с     лицензионным     про</w:t>
        <w:softHyphen/>
        <w:t xml:space="preserve">граммным    обеспечением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Образцы: сварочного , заклепочного, шпоночного, шрифтового, зубчатого и резьбового соединений, образцы болта, гайки, шпильки, шайбы, материал для выполнение чертежа прямоугольной проекции, образцы деталей для  построения чер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плакатов по темам допуски и посадки,  слесарно –  сборочные работы (иллюстрированное), слесарное дело (иллюстрированные),сечение и разрезы, аксонометрические и прямоугольные проекции, плакаты для чтения машиностроительных чер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3.2 Информационное обеспечение обуче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69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Штейнбах О.Л. Инженерная графика, машиностроительное черчение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 пособие/ Штейнбах О.Л.  -</w:t>
      </w:r>
      <w:r>
        <w:rPr>
          <w:spacing w:val="-1"/>
          <w:sz w:val="28"/>
        </w:rPr>
        <w:t xml:space="preserve"> </w:t>
      </w:r>
      <w:r>
        <w:rPr>
          <w:sz w:val="28"/>
        </w:rPr>
        <w:t>С.: профобразование.</w:t>
      </w:r>
      <w:r>
        <w:rPr>
          <w:spacing w:val="-3"/>
          <w:sz w:val="28"/>
        </w:rPr>
        <w:t xml:space="preserve"> </w:t>
      </w:r>
      <w:r>
        <w:rPr>
          <w:sz w:val="28"/>
        </w:rPr>
        <w:t>–  100 с.</w:t>
      </w:r>
    </w:p>
    <w:p>
      <w:pPr>
        <w:pStyle w:val="Heading1"/>
        <w:ind w:hanging="0"/>
        <w:rPr/>
      </w:pPr>
      <w:r>
        <w:rPr>
          <w:sz w:val="28"/>
          <w:szCs w:val="28"/>
        </w:rPr>
        <w:t>Электро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а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62" w:leader="none"/>
          <w:tab w:val="left" w:pos="6578" w:leader="none"/>
          <w:tab w:val="left" w:pos="8292" w:leader="none"/>
          <w:tab w:val="left" w:pos="8772" w:leader="none"/>
        </w:tabs>
        <w:ind w:left="0" w:hanging="0"/>
        <w:rPr/>
      </w:pPr>
      <w:r>
        <w:rPr>
          <w:sz w:val="28"/>
          <w:szCs w:val="28"/>
        </w:rPr>
        <w:t>Информационно-коммуникационные</w:t>
        <w:tab/>
        <w:t>технологии</w:t>
        <w:tab/>
        <w:t>в</w:t>
        <w:tab/>
        <w:t>образовании//Систем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ртал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сурс].Реж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а:http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wwict.edu.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88" w:leader="none"/>
        </w:tabs>
        <w:ind w:left="0" w:hanging="0"/>
        <w:rPr/>
      </w:pPr>
      <w:r>
        <w:rPr>
          <w:sz w:val="28"/>
          <w:szCs w:val="28"/>
        </w:rPr>
        <w:t>Начертательная геомет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нженер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ка [</w:t>
      </w:r>
      <w:r>
        <w:rPr>
          <w:sz w:val="28"/>
        </w:rPr>
        <w:t>Электронный ресурс] . - 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4"/>
          <w:sz w:val="28"/>
        </w:rPr>
        <w:t xml:space="preserve"> </w:t>
      </w:r>
      <w:r>
        <w:rPr>
          <w:sz w:val="28"/>
        </w:rPr>
        <w:t>wwwING–GRAFIKA.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88" w:leader="none"/>
        </w:tabs>
        <w:ind w:left="0" w:hanging="0"/>
        <w:jc w:val="both"/>
        <w:rPr>
          <w:sz w:val="28"/>
        </w:rPr>
      </w:pPr>
      <w:r>
        <w:rPr>
          <w:sz w:val="28"/>
        </w:rPr>
        <w:t>Начерта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геометрия</w:t>
      </w:r>
      <w:r>
        <w:rPr>
          <w:spacing w:val="-1"/>
          <w:sz w:val="28"/>
        </w:rPr>
        <w:t xml:space="preserve"> </w:t>
      </w:r>
      <w:r>
        <w:rPr>
          <w:sz w:val="28"/>
        </w:rPr>
        <w:t>и инженерная графика</w:t>
      </w:r>
      <w:r>
        <w:rPr>
          <w:spacing w:val="-1"/>
          <w:sz w:val="28"/>
        </w:rPr>
        <w:t xml:space="preserve"> </w:t>
      </w:r>
      <w:r>
        <w:rPr>
          <w:sz w:val="28"/>
        </w:rPr>
        <w:t>[Электронный ресурс]. - 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4"/>
          <w:sz w:val="28"/>
        </w:rPr>
        <w:t xml:space="preserve"> </w:t>
      </w:r>
      <w:hyperlink r:id="rId2">
        <w:r>
          <w:rPr>
            <w:rStyle w:val="InternetLink"/>
            <w:sz w:val="28"/>
            <w:u w:val="single"/>
          </w:rPr>
          <w:t>www.ngeom.ru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1505" w:leader="none"/>
        </w:tabs>
        <w:ind w:left="0" w:hanging="0"/>
        <w:jc w:val="both"/>
        <w:rPr/>
      </w:pPr>
      <w:r>
        <w:rPr>
          <w:sz w:val="28"/>
        </w:rPr>
        <w:t>Электронный учебник по инженерной графике //Кафедра инженерной и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и</w:t>
      </w:r>
      <w:r>
        <w:rPr>
          <w:spacing w:val="1"/>
          <w:sz w:val="28"/>
        </w:rPr>
        <w:t xml:space="preserve"> </w:t>
      </w:r>
      <w:r>
        <w:rPr>
          <w:sz w:val="28"/>
        </w:rPr>
        <w:t>Санкт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етербург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а</w:t>
      </w:r>
      <w:r>
        <w:rPr>
          <w:spacing w:val="64"/>
          <w:sz w:val="28"/>
        </w:rPr>
        <w:t xml:space="preserve"> </w:t>
      </w:r>
      <w:r>
        <w:rPr>
          <w:sz w:val="28"/>
        </w:rPr>
        <w:t>ИТМО[Электронный</w:t>
      </w:r>
      <w:r>
        <w:rPr>
          <w:spacing w:val="62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68"/>
          <w:sz w:val="28"/>
        </w:rPr>
        <w:t xml:space="preserve"> </w:t>
      </w:r>
      <w:r>
        <w:rPr>
          <w:sz w:val="28"/>
        </w:rPr>
        <w:t>–</w:t>
      </w:r>
      <w:r>
        <w:rPr>
          <w:spacing w:val="65"/>
          <w:sz w:val="28"/>
        </w:rPr>
        <w:t xml:space="preserve"> </w:t>
      </w:r>
      <w:r>
        <w:rPr>
          <w:sz w:val="28"/>
        </w:rPr>
        <w:t>Режим</w:t>
      </w:r>
      <w:r>
        <w:rPr>
          <w:spacing w:val="61"/>
          <w:sz w:val="28"/>
        </w:rPr>
        <w:t xml:space="preserve"> </w:t>
      </w:r>
      <w:r>
        <w:rPr>
          <w:sz w:val="28"/>
        </w:rPr>
        <w:t>доступ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86" w:leader="none"/>
        </w:tabs>
        <w:ind w:left="0" w:hanging="0"/>
        <w:jc w:val="both"/>
        <w:rPr/>
      </w:pPr>
      <w:r>
        <w:rPr>
          <w:sz w:val="28"/>
        </w:rPr>
        <w:t>Инженерная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;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;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оценоч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5"/>
          <w:sz w:val="28"/>
        </w:rPr>
        <w:t xml:space="preserve"> </w:t>
      </w:r>
      <w:r>
        <w:rPr>
          <w:sz w:val="28"/>
        </w:rPr>
        <w:t>2017 Интерак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мультимедий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ы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Дополн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еча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дания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87" w:leader="none"/>
        </w:tabs>
        <w:ind w:left="0" w:hanging="0"/>
        <w:rPr/>
      </w:pPr>
      <w:r>
        <w:rPr>
          <w:sz w:val="28"/>
          <w:szCs w:val="28"/>
        </w:rPr>
        <w:t>Конакова И.П., Пирогова И.И. Компьютерная графика. Компас и Автокад - учебное пособ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.: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фобразован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  Контроль и оценка результатов освоения учебной дисципли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а также выполнения самостоятельных аудиторных и внеаудиторных рабо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5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(освоенные умения, освоенные знания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итать рабочие и сборочные чертежи и схем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полнять эскизы, технические рисунки и простые чертежи деталей, их элементов, узлов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амостоятельная аудиторная рабо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, практические занят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я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вила чтения технической документ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особы графического представления объектов, пространственных образов и схе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вила выполнения чертежей, технических рисунков и эскиз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ку и принципы нанесения размеро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аудиторная работа, внеаудиторная самостоятельная работа, 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2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31">
    <w:name w:val="h31"/>
    <w:qFormat/>
    <w:rPr>
      <w:b/>
      <w:bCs/>
      <w:vanish w:val="false"/>
      <w:color w:val="B868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02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e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0:00Z</dcterms:created>
  <dc:creator>User</dc:creator>
  <dc:description/>
  <cp:keywords/>
  <dc:language>en-US</dc:language>
  <cp:lastModifiedBy>Svarka</cp:lastModifiedBy>
  <cp:lastPrinted>2016-11-02T14:51:00Z</cp:lastPrinted>
  <dcterms:modified xsi:type="dcterms:W3CDTF">2024-04-16T09:04:00Z</dcterms:modified>
  <cp:revision>7</cp:revision>
  <dc:subject/>
  <dc:title>Рабочая программа</dc:title>
</cp:coreProperties>
</file>