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/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  <w:t>Рабочая программа</w:t>
      </w:r>
    </w:p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tbl>
      <w:tblPr>
        <w:tblW w:w="907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ОП.09 безопасность жизнедеятельности»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aps/>
                <w:sz w:val="36"/>
                <w:szCs w:val="36"/>
              </w:rPr>
            </w:pPr>
            <w:r>
              <w:rPr>
                <w:rFonts w:eastAsia="SimSun;宋体"/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TableParagraph"/>
        <w:tabs>
          <w:tab w:val="clear" w:pos="708"/>
          <w:tab w:val="left" w:pos="2225" w:leader="none"/>
          <w:tab w:val="left" w:pos="3221" w:leader="none"/>
          <w:tab w:val="left" w:pos="3862" w:leader="none"/>
          <w:tab w:val="left" w:pos="4285" w:leader="none"/>
          <w:tab w:val="left" w:pos="4360" w:leader="none"/>
        </w:tabs>
        <w:ind w:left="424" w:right="1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tabs>
          <w:tab w:val="clear" w:pos="708"/>
          <w:tab w:val="left" w:pos="2225" w:leader="none"/>
          <w:tab w:val="left" w:pos="3221" w:leader="none"/>
          <w:tab w:val="left" w:pos="3862" w:leader="none"/>
          <w:tab w:val="left" w:pos="4285" w:leader="none"/>
          <w:tab w:val="left" w:pos="4360" w:leader="none"/>
        </w:tabs>
        <w:ind w:left="424" w:right="197" w:hanging="0"/>
        <w:jc w:val="both"/>
        <w:rPr/>
      </w:pPr>
      <w:r>
        <w:rPr>
          <w:sz w:val="28"/>
          <w:szCs w:val="28"/>
        </w:rPr>
        <w:t xml:space="preserve">Рабочая программа </w:t>
      </w:r>
      <w:r>
        <w:rPr>
          <w:spacing w:val="-1"/>
          <w:sz w:val="28"/>
          <w:szCs w:val="28"/>
        </w:rPr>
        <w:t>учебно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исциплины «Безопасность жизнедеятельности» 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  <w:tab/>
        <w:t xml:space="preserve"> </w:t>
      </w:r>
      <w:r>
        <w:rPr>
          <w:spacing w:val="-1"/>
          <w:sz w:val="28"/>
          <w:szCs w:val="28"/>
        </w:rPr>
        <w:t>средне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ind w:left="424" w:hanging="0"/>
        <w:rPr/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sz w:val="28"/>
          <w:szCs w:val="28"/>
          <w:u w:val="single"/>
        </w:rPr>
        <w:t>Леонов О.С</w:t>
      </w:r>
      <w:r>
        <w:rPr>
          <w:rFonts w:eastAsia="SimSun;宋体"/>
          <w:sz w:val="28"/>
          <w:szCs w:val="28"/>
        </w:rPr>
        <w:t>., преподаватель высшей квалификационный категории</w:t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ind w:left="424" w:hanging="0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словия реализации программ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sz w:val="28"/>
          <w:szCs w:val="28"/>
        </w:rPr>
        <w:t xml:space="preserve">1. Общая характеристика  рабочей программы учебной дисциплины «Безопасность жизнедеятельност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Безопасность жизнедеятельности» является частью программы подготовки специалистов среднего звена в соответствии с ФГОС СПО по специальности  23.02.03 Техническое обслуживание и ремонт автомобильного транспорта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езопасность жизнедеятельности» включен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й учебный цикл ООП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е связи: техническая механика, охрана труда, электротехника и электрони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933"/>
      </w:tblGrid>
      <w:tr>
        <w:trPr>
          <w:trHeight w:val="65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</w:tr>
      <w:tr>
        <w:trPr>
          <w:trHeight w:val="17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</w:tr>
      <w:tr>
        <w:trPr>
          <w:trHeight w:val="17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ировать и организовывать работы по техническому обслуживанию и ремонту автотранспорта</w:t>
            </w:r>
          </w:p>
        </w:tc>
      </w:tr>
      <w:tr>
        <w:trPr>
          <w:trHeight w:val="295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тролировать и оценивать качество работы исполнителей работ</w:t>
            </w:r>
          </w:p>
        </w:tc>
      </w:tr>
      <w:tr>
        <w:trPr>
          <w:trHeight w:val="295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2.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рганизовывать безопасное ведение работ при техническом обслуживании и ремонту автотранспор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2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36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2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43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Умения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именять первичные средства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казывать первую помощь пострадавшим</w:t>
            </w:r>
          </w:p>
        </w:tc>
      </w:tr>
      <w:tr>
        <w:trPr>
          <w:trHeight w:val="35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Знания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сновные виды потенциальных опасностей и их последствия в профессиональной деятельности и быту, принципы снижения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ероятности их реализации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сновы военной службы и обороны государства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орядок и правила оказания первой помощи пострадавшим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blHeader w:val="true"/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aps/>
          <w:sz w:val="28"/>
          <w:szCs w:val="28"/>
        </w:rPr>
      </w:pPr>
      <w:r>
        <w:rPr>
          <w:sz w:val="28"/>
          <w:szCs w:val="28"/>
        </w:rPr>
        <w:t>2.2 Тематический план и содержание учебной дисциплины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Безопасность жизнедеятельности</w:t>
      </w:r>
      <w:r>
        <w:rPr>
          <w:caps/>
          <w:sz w:val="28"/>
          <w:szCs w:val="28"/>
        </w:rPr>
        <w:t>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5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56"/>
        <w:gridCol w:w="6844"/>
        <w:gridCol w:w="1276"/>
        <w:gridCol w:w="1275"/>
        <w:gridCol w:w="2835"/>
      </w:tblGrid>
      <w:tr>
        <w:trPr>
          <w:trHeight w:val="6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Чрезвычайные ситуации мирного и военного времени. Организация защиты населения и территорий в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 Основные виды потенциальных опасностей и их последствия, чрезвычайные ситуации природного, техногенного и военного характер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потенциальных опасностей, классификация чрезвычайных ситуаций природного характера. Опасные природ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чрезвычайных ситуаций техногенного характера. Техногенные опасности и угро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, связанные с оружием массового уничтожения. Ядерное, химическое и бактериологическое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3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</w:t>
            </w:r>
            <w:r>
              <w:rPr/>
              <w:t xml:space="preserve"> Разработка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0] стр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</w:t>
            </w:r>
            <w:r>
              <w:rPr/>
              <w:t xml:space="preserve"> Расчет времени пребывания в зонах химического заражения в различных средствах индивидуальн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 [10]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: Понятие и виды чрезвычайных ситуаций по природе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: Классификация, характеристики, способы зашиты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: Оружие массового поражения и его поражающие факто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: ЧС природ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: ЧС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общение: Ядерное, химическое оруж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ить сообщение: Бактериологическое оруж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Защита населения от негативных воздействий чрезвычайных ситуаци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безопасности жизнедеятельности, вредные факторы производственной среды и их влияние на организм человека. Основные мероприятия, проводимые в РФ по защите населения от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редства безопасности и правила пожарной безопасности. Организация и выполнение эвакуацио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средства безопасности. Правила безопасного поведения при пож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её структура и задачи по защите населения от опасностей, возникающих при ведении военных действий или вследствие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5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3</w:t>
            </w:r>
            <w:r>
              <w:rPr/>
              <w:t xml:space="preserve"> Порядок проверки исправности, сроков испытаний, использования первичных средств пожароту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10] стр.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4</w:t>
            </w:r>
            <w:r>
              <w:rPr/>
              <w:t xml:space="preserve"> Порядок подбора, выдачи и практического использования индивидуальных средств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5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10] стр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учить ФЗ № 28-ФЗ «О гражданской обороне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ить доклад: Влияние на организм человека неблагоприятного производственного микроклимата, меры защиты и профилакт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извести расчет необходимых средств на приобретение индивидуальных средств защиты работникам предприятия с учетом гарантийного срока их хранения (эксплуатации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готовить сообщение: Защита при авариях (катастрофах) на производственных объе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32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беспечение устойчивости функционирования организации, прогнозирование и оценка последстви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53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мероприятий по защите персонала при угрозе и возникновении чрезвычайных ситуаций. Основные мероприятия, обеспечивающие повышение устойчивости объектов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 (РСЧС). Задачи РСЧС, силы и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варийно-спасательных и других неотложных работ пр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56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5</w:t>
            </w:r>
            <w:r>
              <w:rPr/>
              <w:t xml:space="preserve"> Планирование, подготовка документов и организации эвакуацио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 [9] стр.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6</w:t>
            </w:r>
            <w:r>
              <w:rPr/>
              <w:t xml:space="preserve"> Отработка навыков в планировании и организации аварийно-спасательных и других неотложных работ при ликвидац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4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ее задание: [9] стр.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готовить доклады на тему: 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персонала при угрозе и возникновении чрезвычайных ситуаций.</w:t>
            </w:r>
          </w:p>
          <w:p>
            <w:pPr>
              <w:pStyle w:val="Normal"/>
              <w:widowControl w:val="false"/>
              <w:rPr/>
            </w:pPr>
            <w:r>
              <w:rPr/>
              <w:t>Единая государственная система предупреждения и ликвидации чрезвычайных ситуаций (РСЧС).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и РСЧ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аварийно-спасательных и других неотложных работ при ликвидации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АЗДЕЛ 2. Производственная безопас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 Психология в проблеме безопасности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сихология безопасности. Причины создания опасных ситуаций и производственных травм. Влияние на организм человека химических веществ, магнитных полей, электромагнитных излучений, инфракрасного и лазерного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 (9) стр.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 Требования к аттестации рабочего мес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ая вентиляция. Требования к искусственному производственному освещению. Средства и методы защиты от шума и вибрации, поражения электро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машнее задание: (11) стр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доклад на тему:</w:t>
            </w:r>
          </w:p>
          <w:p>
            <w:pPr>
              <w:pStyle w:val="Normal"/>
              <w:widowControl w:val="false"/>
              <w:rPr/>
            </w:pPr>
            <w:r>
              <w:rPr/>
              <w:t>Причины создания опасных ситуаций и производственных трав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ребования к искусственному производственному освещ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32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>
                <w:b/>
                <w:vertAlign w:val="superscript"/>
              </w:rPr>
              <w:t>*</w:t>
            </w:r>
            <w:r>
              <w:rPr>
                <w:b/>
              </w:rPr>
              <w:t xml:space="preserve"> Основы военной службы и обороны государств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 Виды и роды вооруженных сил Российской Федерации их предназначение и особенности прохождения воен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8</w:t>
            </w:r>
            <w:r>
              <w:rPr/>
              <w:t xml:space="preserve"> Определение правовой основы военной службы в Конституции Российской Федерации, федеральных законах «Об обороне», «О воинской обязанности и военной служб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Права и свободы военнослужащего, льготы, предоставляемые военнослужащему. </w:t>
            </w:r>
            <w:r>
              <w:rPr>
                <w:spacing w:val="-3"/>
              </w:rPr>
              <w:t>Способы бесконфликтного общения в экстремальных условиях воен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Основные мероприятия по обеспечению безопасности военной службы. Воинская дисциплина, поощрения и взыскания, виды ответственности военнослужащ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Распорядок дня и регламент служебного времени. Организация населения караульной службы. Обязанности должностных лиц караула и час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Ритуал принятия военной присяги; общие и специальные обязанности военно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 xml:space="preserve"> Организация несения суточного наряда. Обязанности дневального и дежурного по р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4</w:t>
            </w:r>
            <w:r>
              <w:rPr/>
              <w:t xml:space="preserve"> Строевые приемы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5</w:t>
            </w:r>
            <w:r>
              <w:rPr/>
              <w:t xml:space="preserve"> Построения, перестроения, повороты, перемена направления движения. Выполнение воинского приветствия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6</w:t>
            </w:r>
            <w:r>
              <w:rPr/>
              <w:t xml:space="preserve"> Строи подразделений в пешем порядке. Развернутый и походный строй вз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Назначение и устройство АК-74. Работа частей и механизма. Неполная разборка и сборка автомата. Уход за оружием, хранение и сбере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8</w:t>
            </w:r>
            <w:r>
              <w:rPr/>
              <w:t xml:space="preserve"> Сдача нормативов по неполной разборке-сборке АК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9</w:t>
            </w:r>
            <w:r>
              <w:rPr/>
              <w:t xml:space="preserve"> Устройство и тактико-технические данные мин, гранатометов. Практическое метание гра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7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ое занятие № 20</w:t>
            </w:r>
            <w:r>
              <w:rPr/>
              <w:t xml:space="preserve"> Требования безопасности при проведении занятий по огневой подготовке. Правила стрельбы. Выполнение упражнений начальных стрель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117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1</w:t>
            </w:r>
            <w:r>
              <w:rPr/>
              <w:t xml:space="preserve"> Движение солдата в бою. Передвижение на поле боя. Способы действия личного состава в условиях радиационного, химического, биологического за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2</w:t>
            </w:r>
            <w:r>
              <w:rPr/>
              <w:t xml:space="preserve"> Общие правила оказания первой помощи. Первая помощь при ранениях, несчастных случаях и заболеваниях. Неотложные реанимационные меро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 Первая помощь при массовых поражениях. Правила оказания само- и взаимопомощи в различных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4</w:t>
            </w:r>
            <w:r>
              <w:rPr/>
              <w:t xml:space="preserve"> Первая помощь при массовых поражениях. Правила оказания само- и взаимопомощи в различных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АЗДЕЛ 3</w:t>
            </w:r>
            <w:r>
              <w:rPr>
                <w:b/>
                <w:vertAlign w:val="superscript"/>
              </w:rPr>
              <w:t>**</w:t>
            </w:r>
            <w:r>
              <w:rPr>
                <w:b/>
              </w:rPr>
              <w:t xml:space="preserve"> Основы военной службы и оборон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3.1 Основы обороны государства. Военная доктрина Российской Федерации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7</w:t>
            </w:r>
            <w:r>
              <w:rPr/>
              <w:t xml:space="preserve"> Виды и роды вооруженных сил Российской Федерации их предназначение и особенности прохождения воен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8</w:t>
            </w:r>
            <w:r>
              <w:rPr/>
              <w:t xml:space="preserve"> Определение правовой основы военной службы в Конституции Российской Федерации, федеральных законах «Об обороне», «О воинской обязанности и военной службе». Внешнеполитическая и пограничная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Права и свободы военнослужащего, льготы, предоставляемые военнослужащему. </w:t>
            </w:r>
            <w:r>
              <w:rPr>
                <w:spacing w:val="-3"/>
              </w:rPr>
              <w:t>Способы бесконфликтного общения в экстремальных условиях воен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0</w:t>
            </w:r>
            <w:r>
              <w:rPr/>
              <w:t xml:space="preserve"> Правила приема в военные образовательные учреждения профессионального образования гражданской молодежи. Обязанности начальника радио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1</w:t>
            </w:r>
            <w:r>
              <w:rPr/>
              <w:t xml:space="preserve"> Ритуал принятия военной присяги; общие и специальные обязанности военнослужащих. Военно-учетные специальности вооруженных сил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4. Основы медицинских знаний и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33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 Отработка навыков оказания первой помощи при кровоте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рактическое занятие № 13 </w:t>
            </w:r>
            <w:r>
              <w:rPr/>
              <w:t>Отработка навыков оказания первой  помощи при травмах опорно-двигательного ап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 14</w:t>
            </w:r>
            <w:r>
              <w:rPr/>
              <w:t xml:space="preserve"> Отработка навыков оказания первой  помощи при травмах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рактическое занятие № 15 </w:t>
            </w:r>
            <w:r>
              <w:rPr/>
              <w:t>Отработка навыков оказания первой помощи при отравлении аварийно-химическими отравляющи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6</w:t>
            </w:r>
            <w:r>
              <w:rPr/>
              <w:t xml:space="preserve"> Отработка навыков оказания первой помощи при отравлении аварийно-химическими отравляющи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рактическое занятие № 17 </w:t>
            </w:r>
            <w:r>
              <w:rPr/>
              <w:t>Отработка навыков оказания первой  помощи при ожо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18</w:t>
            </w:r>
            <w:r>
              <w:rPr/>
              <w:t xml:space="preserve"> Отработка навыков оказания первой  помощи при ож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19</w:t>
            </w:r>
            <w:r>
              <w:rPr/>
              <w:t xml:space="preserve"> Отработка навыков оказания первой помощи при поражении электрическим т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0</w:t>
            </w:r>
            <w:r>
              <w:rPr/>
              <w:t xml:space="preserve"> Отработка навыков оказания первой помощи при утоп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1</w:t>
            </w:r>
            <w:r>
              <w:rPr/>
              <w:t xml:space="preserve"> Проведение реанимационных мероприятий с использованием работа тренажера (типа «Гош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22</w:t>
            </w:r>
            <w:r>
              <w:rPr/>
              <w:t xml:space="preserve"> Проведение реанимационных мероприятий с использованием работа тренажера (типа «Гоша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28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 Классификация, расследование, оформление и учет несчастных случа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К.09, ПК 1.1, ПК 1.2, ПК 1.3, ПК 2.1, ПК 2.2, ПК 2.3</w:t>
            </w:r>
          </w:p>
        </w:tc>
      </w:tr>
      <w:tr>
        <w:trPr>
          <w:trHeight w:val="19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,4</w:t>
      </w:r>
      <w:r>
        <w:rPr>
          <w:b/>
          <w:vertAlign w:val="superscript"/>
        </w:rPr>
        <w:t>*</w:t>
      </w:r>
      <w:r>
        <w:rPr/>
        <w:t xml:space="preserve"> Основы военной службы и медицинских знаний – для юнош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,4</w:t>
      </w:r>
      <w:r>
        <w:rPr>
          <w:b/>
          <w:vertAlign w:val="superscript"/>
        </w:rPr>
        <w:t>**</w:t>
      </w:r>
      <w:r>
        <w:rPr/>
        <w:t xml:space="preserve"> Основы военной службы и медицинских знаний – для девушек.</w:t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Кабинет</w:t>
      </w:r>
      <w:r>
        <w:rPr>
          <w:bCs/>
          <w:i/>
          <w:sz w:val="28"/>
          <w:szCs w:val="28"/>
        </w:rPr>
        <w:t xml:space="preserve"> «Безопасность жизнедеятельности и охраны труда»</w:t>
      </w:r>
      <w:r>
        <w:rPr>
          <w:sz w:val="28"/>
          <w:szCs w:val="28"/>
          <w:lang w:eastAsia="en-US"/>
        </w:rPr>
        <w:t>, оснащенный о</w:t>
      </w:r>
      <w:r>
        <w:rPr>
          <w:bCs/>
          <w:sz w:val="28"/>
          <w:szCs w:val="28"/>
          <w:lang w:eastAsia="en-US"/>
        </w:rPr>
        <w:t>борудованием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ы индивидуальных средств защи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обот-тренажёр для отработки навыков первой доврачебной помощ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нтрольно-измерительные приборы и приборы безопасности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гнетушители порошковые (учебные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гнетушители пенные (учебные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гнетушители углекислотные (учебные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стройство отработки прицелива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учебные автоматы АК-74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интовки пневматические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медицинская аптечка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eastAsia="en-US"/>
        </w:rPr>
        <w:t xml:space="preserve">техническими средствами обуч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ран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йсковой прибор химической разведки (ВПХР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нтгенметр ДП-5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Косолапова Н.В. Безопасность жизнедеятельности: учеб. для СПО. - / Н.В. Косолапова, Н.А. Прокопенко, Е.Л. Побежимова. – М.: ИЦ Академия, 2020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Безопасность жизнедеятельности: учеб. пособие / Сост. Ильютенко С.Н. - Брянск: Мичуринский филиал Брянского ГАУ, 2018.</w:t>
      </w:r>
    </w:p>
    <w:p>
      <w:pPr>
        <w:pStyle w:val="Normal"/>
        <w:spacing w:lineRule="auto" w:line="360" w:before="0" w:after="0"/>
        <w:ind w:left="360" w:firstLine="34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 Культура безопасности жизнедеятельности. [Электронный ресурс] / Министерство Российской Федерации по делам гражданской обороны, чрезвычайным ситуациям и ликвидациям последствий стихийных бедствий: сайт // 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culture.mchs.gov.ru/testing/?SID=4&amp;ID=5951</w:t>
        </w:r>
      </w:hyperlink>
      <w:r>
        <w:rPr>
          <w:bCs/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Портал МЧС России [Электронный ресурс]: сайт // Режим доступа:.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chs.gov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Энциклопедия безопасности жизнедеятельности [Электронный ресурс]. –– URL: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bzhde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Официальный сайт МЧС РФ [Электронный ресурс]. – URL: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chs.gov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Безопасность в техносфере [Электронный ресурс]. – URL: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agbvt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 База данных информационной системы «Единое окно доступа к образовательным ресурсам»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http://window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Федеральная государственная информационная система «Национальная электронная библиотека»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http://нэб.рф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Университетская информационная система «РОССИЯ»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http://uisrussia.ms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www.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spacing w:before="408" w:after="0"/>
        <w:ind w:left="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before="0" w:after="24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845"/>
      </w:tblGrid>
      <w:tr>
        <w:trPr>
          <w:trHeight w:val="1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4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ind w:firstLine="3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евые иг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  <w:tr>
        <w:trPr>
          <w:trHeight w:val="95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сновные виды потенциальных опасностей и их последствия в профессиональной деятельности и быту, принципы сни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вероятности их реализации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основы военной службы и обороны государства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меры пожарной безопасности и правила безопасного поведения при пожарах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порядок и правила оказания первой помощи пострадавшим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в процессе практических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шений ситуацион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о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ауди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NewRomanPSMT" w:ascii="TimesNewRomanPSMT" w:hAnsi="TimesNewRomanPSMT"/>
              </w:rPr>
      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cs="TimesNewRomanPSMT" w:ascii="TimesNewRomanPSMT" w:hAnsi="TimesNewRomanPSMT"/>
              </w:rPr>
              <w:t>-использовать средства индивидуальной и коллективной защиты от оружия массового поражения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cs="TimesNewRomanPSMT" w:ascii="TimesNewRomanPSMT" w:hAnsi="TimesNewRomanPSMT"/>
              </w:rPr>
              <w:t>-применять первичные средства пожаротушения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Fonts w:cs="TimesNewRomanPSMT" w:ascii="TimesNewRomanPSMT" w:hAnsi="TimesNewRomanPSMT"/>
              </w:rPr>
              <w:t>-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</w:tr>
      <w:tr>
        <w:trPr>
          <w:trHeight w:val="4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-оказывать первую помощь пострадавшим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3"/>
      <w:footerReference w:type="first" r:id="rId14"/>
      <w:type w:val="nextPage"/>
      <w:pgSz w:w="11906" w:h="16838"/>
      <w:pgMar w:left="1276" w:right="1134" w:gutter="0" w:header="0" w:top="5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480"/>
      <w:ind w:firstLine="56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ulture.mchs.gov.ru/testing/?SID=4&amp;ID=5951" TargetMode="Externa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bzhde.ru/" TargetMode="External"/><Relationship Id="rId8" Type="http://schemas.openxmlformats.org/officeDocument/2006/relationships/hyperlink" Target="http://www.mchs.gov.ru/" TargetMode="External"/><Relationship Id="rId9" Type="http://schemas.openxmlformats.org/officeDocument/2006/relationships/hyperlink" Target="http://www.magbvt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uisrussia.msu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1:00Z</dcterms:created>
  <dc:creator>STOSCOMP</dc:creator>
  <dc:description/>
  <cp:keywords/>
  <dc:language>en-US</dc:language>
  <cp:lastModifiedBy>Svarka</cp:lastModifiedBy>
  <cp:lastPrinted>2015-09-16T12:28:00Z</cp:lastPrinted>
  <dcterms:modified xsi:type="dcterms:W3CDTF">2024-04-09T10:47:00Z</dcterms:modified>
  <cp:revision>14</cp:revision>
  <dc:subject/>
  <dc:title>                          Департамент образования и науки Курганской области</dc:title>
</cp:coreProperties>
</file>