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>
          <w:rFonts w:ascii="Times New Roman" w:hAnsi="Times New Roman" w:eastAsia="SimSun;宋体" w:cs="Times New Roman"/>
          <w:color w:val="00000A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ind w:left="708" w:hanging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SimSun;宋体" w:cs="Times New Roman" w:ascii="Times New Roman" w:hAnsi="Times New Roman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ind w:left="708" w:hanging="0"/>
        <w:jc w:val="center"/>
        <w:rPr>
          <w:rFonts w:ascii="Times New Roman" w:hAnsi="Times New Roman" w:eastAsia="SimSun;宋体" w:cs="Times New Roman"/>
          <w:sz w:val="72"/>
          <w:szCs w:val="72"/>
        </w:rPr>
      </w:pPr>
      <w:r>
        <w:rPr>
          <w:rFonts w:eastAsia="SimSun;宋体" w:cs="Times New Roman" w:ascii="Times New Roman" w:hAnsi="Times New Roman"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7825</wp:posOffset>
                </wp:positionV>
                <wp:extent cx="576135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39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spacing w:before="0" w:after="200"/>
                                    <w:ind w:left="180" w:hanging="18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Учебной дисциплины: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ОП.07 БЕЗОПАСНОСТЬ ЖИЗНЕ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0.8pt;mso-wrap-distance-left:0pt;mso-wrap-distance-right:9pt;mso-wrap-distance-top:0pt;mso-wrap-distance-bottom:0pt;margin-top:2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39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spacing w:before="0" w:after="200"/>
                              <w:ind w:left="180" w:hanging="18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Учебной дисциплины: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П.07 БЕЗОПАСНОСТЬ ЖИЗНЕДЕЯТЕЛЬНОСТИ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Безопасность жизнедеятельности» разработана на основе Федерального государственного образовательного стандарта по профессии </w:t>
      </w:r>
      <w:r>
        <w:rPr>
          <w:rFonts w:cs="Times New Roman" w:ascii="Times New Roman" w:hAnsi="Times New Roman"/>
          <w:sz w:val="28"/>
          <w:szCs w:val="32"/>
        </w:rPr>
        <w:t>23.01.08 Слесарь по ремонту строительных машин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Леонов О.С., преподаватель высшей квалификационны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«01» 09.20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ЦК Белых К.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 рабочей программы учебной дисциплины                            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а и содержание учебной дисциплины                                   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я реализации рабочей программы учебной дисциплины        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учебной дисциплины        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Cs/>
          <w:i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</w:rPr>
        <w:t>аспорт рабочей программы учебной дисциплины «Безопасность жизне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1. Область применения  программы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езопасность жизнедеятельности»  является частью  программы подготовки квалифицированных рабочих и служащих в соответствии с ФГОС СПО по профессии </w:t>
      </w:r>
      <w:r>
        <w:rPr>
          <w:rFonts w:cs="Times New Roman" w:ascii="Times New Roman" w:hAnsi="Times New Roman"/>
          <w:sz w:val="28"/>
          <w:szCs w:val="32"/>
        </w:rPr>
        <w:t>23.01.08 Слесарь по ремонту строительных маш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менять первичные средства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менять профессиональные знания 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казывать первую помощь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Безопасность жизнедеятельности   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нципы обеспечения устойчивости объектов экономики, прогнозирования развития событий и оценки последствий 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новы военной службы и обороны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дачи и основные мероприятия гражданской оборо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пособы защиты населения от оружия массового пора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еры пожарной безопасности и правила безопасного поведения при пожа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ю и порядок призыва граждан на военную службу и поступления на нее в доброволь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</w:rPr>
        <w:t>» способствует формированию следующих общи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Style15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 Объем учебной дисциплины и виды учебной работы:  </w:t>
      </w:r>
    </w:p>
    <w:p>
      <w:pPr>
        <w:pStyle w:val="Style15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</w:t>
            </w:r>
            <w:r>
              <w:rPr>
                <w:b/>
                <w:sz w:val="28"/>
                <w:szCs w:val="28"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и содержание учебной дисциплины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78"/>
        <w:gridCol w:w="1258"/>
        <w:gridCol w:w="1258"/>
        <w:gridCol w:w="213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Чрезвычайные ситу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Чрезвычайные ситуации природного и техногенного характера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пределение первичных и вторичных поражающих факторов ЧС природного и техногенного характера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Повышение устойчивости функционирования объекта экономики (ПУФ ОЭ)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мероприятия по повышению устойчивости функционирования объектов экономики (ОЭ)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(1-9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Защита персонала объекта и населения в чрезвычайных ситуациях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технического рисунка «План эвакуац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2 (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редств индивидуальной защиты в ЧС (противогазы, ВМП, ОЗК)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02 (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 Гражданская оборона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таба ГО объект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94 (19-20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военной службы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Особенности военной службы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и роды вооруженных сил Российской Федерации, их предназначение и особенности прохождения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56 (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менение на практике знаний Конституции РФ, Федеральных законов «Об обороне», «О статусе военнослужащих», «О воинской обязанности и военной служб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, стр.124 (1-7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Воинская обязанность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порядка приема Военной прися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69 (14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Военнослужащий – защитник своего Отечества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свободы военнослужащего, льготы, предоставляемые военнослужащему. Способы бесконфликтного общения в экстремальных условиях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08 (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тели понятий «патриотизм» и «верность воинскому долгу», как основных качеств защитника Отече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208 (3-18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 Символы воинской чести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воинской чести и их актуальность в настоящее врем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25(13) [2], стр. 269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 Боевые традиции Вооруженных сил России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имеров героизма и войскового товарищества российских воин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269 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медицинских знаний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 Оказание первой помощи пострадавшим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реанимационной помощ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11,14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работка навыков оказания первой медицинской помощи при кровотечении, ожог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3-5,) [2], стр. 113(20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перелом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тмор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6,9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травматических повреждениях при электротравм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113 (2-4, 23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ботка навыков оказания первой медицинской помощи при синдроме длительного сдавливания, помощь при шоке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1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навыков оказания первой медицинской помощи при отравления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22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воен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Особенности военной службы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ды и роды вооруженных сил Российской Федерации, их предназначение и особенности прохождения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, стр. 156 (5-13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именение на практике знаний Конституции РФ, Федеральных законов «Об обороне», «О статусе военнослужащих», «О воинской обязанности и военной служб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, стр.124 (1-7) стр.207-208 (1-8)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Воинская обязанность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уал принятия военной присяги; общие и специальные обязанности военнослужащих. Военно – учетные специальносьт вооруженных сил РФ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69 (14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 Военнослужащий – защитник своего Отечества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и свободы военнослужащего, льготы, предоставляемые военнослужащему. Способы бесконфликтного общения в экстремальных условиях военной служб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тели понятий «патриотизм» и «верность воинскому долгу», как основных качеств защитника Отечест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208 (6-21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 Символы воинской чести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1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 воинской чести и их актуальность в настоящее врем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125(13) [2], стр. 269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 Боевые традиции Вооруженных сил России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имеров героизма и войскового товарищества российских воин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269 (1-15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медицинских знаний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 Оказание первой помощи пострадавшим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казание реанимационной помощ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 – ОК 10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 (11,14-1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работка навыков оказания первой медицинской помощи при кровотеч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, стр. 151 (3-5)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работка навыков оказания первой медицинской помощи при ожог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 113(20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перелома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6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работка навыков оказания первой медицинской помощи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орож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1], стр. 151 (9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навыков оказания первой медицинской помощи при травматических повреждениях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], стр.113 (2-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Безопасность жизне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 Безопасность жизнедеятельност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и природного происхожд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ражающих факторов радиоактивны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щиты от поражающих факторов радиоактивных вещ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ие массового поражения и его поражающие факторы. Ядерное и химическое оруж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единой системы предупреждения и ликвидации чрезвычайн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уровни и подсистемы РС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арийно-спасательных и других неотложных работ при ликвидации чрезвычайных ситуа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 – ОК 1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сообщений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чрезвычайных ситуаций техногенного происх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я сильнодействующих ядовитых веществ (СДЯ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щиты от сильнодействующих ядовитых веществ (СДЯ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собы защиты от чрезвычайных ситуаций техногенного происх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докладов по темам (по выбору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кация поражающих факторов радиоактивны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защиты от поражающих факторов радиоактивных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ужие массового поражения и его поражающие факто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дерное оружие, его опас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имическое оружие, его опа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памятки по те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назначение средств индивидуальной и коллектив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ри эвакуации людей при пожаре, обнаружении взрывного устройства, и поведении, будучи заложни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рефератов по темам (по выбору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задачи единой системы предупреждения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онные уровни и подсистемы РС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аварийно-спасательных и других неотложных работ при ликвидации чрезвычайных ситу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рефератов по тем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помощь при механических воздействиях на организм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помощь при термических воздействиях на организм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готовка рефератов по темам (по выбору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ая медицинская помощь при биологических воздействиях на организм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ая медицинская помощь при психо-физиологических воздействиях на организм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сновы военной службы – для юнош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Основы военной службы – для деву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3* </w:t>
      </w:r>
      <w:r>
        <w:rPr>
          <w:rFonts w:cs="Times New Roman" w:ascii="Times New Roman" w:hAnsi="Times New Roman"/>
          <w:sz w:val="24"/>
          <w:szCs w:val="24"/>
        </w:rPr>
        <w:t>Основы медицинских знаний – для юношей;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Основы медицинских знаний – для девушек.</w:t>
      </w:r>
    </w:p>
    <w:p>
      <w:pPr>
        <w:pStyle w:val="Style15"/>
        <w:autoSpaceDE w:val="fals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Условия реализации учебной дисциплины</w:t>
      </w:r>
    </w:p>
    <w:p>
      <w:pPr>
        <w:pStyle w:val="Style15"/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инимальному материально – техническому обеспечению</w:t>
      </w:r>
    </w:p>
    <w:p>
      <w:pPr>
        <w:pStyle w:val="Style15"/>
        <w:autoSpaceDE w:val="false"/>
        <w:ind w:left="0" w:hanging="0"/>
        <w:jc w:val="center"/>
        <w:rPr/>
      </w:pPr>
      <w:r>
        <w:rPr>
          <w:sz w:val="28"/>
          <w:szCs w:val="28"/>
        </w:rPr>
        <w:t>Реализация учебной дисциплины Безопасность жизнедеятельности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 наличия  учебного кабин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езопасности жизнедеятельности и охраны тру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визо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идеофил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оутбук     с     лицензионным     про</w:t>
        <w:softHyphen/>
        <w:t xml:space="preserve">граммным    обеспечением,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ндивидуальной защиты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 для оказания первой медицинской помощи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Style15"/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источни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лосова Н.В., Прокопенко Н.А. Безопасность жизнедеятельности. Москва: ООО «Издательство «КноРус. 2020 -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 Ю.Г.  Безопасность жизнедеятельности ( 4- е изд.-е),2020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2. Приешкина, А. Н. Основы безопасности жизнедеятельности. Обеспечение </w:t>
      </w:r>
      <w:r>
        <w:rPr>
          <w:sz w:val="28"/>
          <w:szCs w:val="28"/>
          <w:shd w:fill="FFFFFF" w:val="clear"/>
        </w:rPr>
        <w:t xml:space="preserve">здорового образа жизни и основы медицинских знаний : учебное пособие для СПО / А. Н. Приешкина. — Саратов : Профобразование, 2020. — 92 c. — ISBN 978-5-4488-0740-4.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profspo.ru/books/9234</w:t>
        </w:r>
      </w:hyperlink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Микрюков, В.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ы безопасности жизнедеятельности + еПриложение : учебник / Микрюков В.Ю. — Москва : КноРус, 2020. — 290 с. — (СПО). — ISBN 978-5-406-07321-6. — URL: https://book.ru/book/93212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view5/54a7b1fc12aff1d7011a1a283f1a00af</w:t>
        </w:r>
      </w:hyperlink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chool-obz.org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obzh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xn--90akw.xn--p1ai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ind w:left="-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autoSpaceDE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Style15"/>
        <w:autoSpaceDE w:val="false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Style15"/>
        <w:autoSpaceDE w:val="false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Безопасность жизнедеятельности</w:t>
      </w:r>
      <w:r>
        <w:rPr>
          <w:b/>
          <w:sz w:val="28"/>
          <w:szCs w:val="28"/>
        </w:rPr>
        <w:t xml:space="preserve">   </w:t>
      </w:r>
      <w:r>
        <w:rPr/>
        <w:t>осуществляется преподавателем в процессе практических занятий, контрольных работ, тестирования, а также выполнения студентами индивидуальных и групповых заданий и прое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5"/>
        <w:gridCol w:w="28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40" w:before="0" w:after="0"/>
              <w:ind w:left="33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защиты практических работ</w:t>
            </w:r>
          </w:p>
        </w:tc>
      </w:tr>
    </w:tbl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 Знак Знак"/>
    <w:qFormat/>
    <w:rPr>
      <w:sz w:val="22"/>
      <w:szCs w:val="22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8"/>
      <w:ind w:left="40"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92324" TargetMode="External"/><Relationship Id="rId6" Type="http://schemas.openxmlformats.org/officeDocument/2006/relationships/hyperlink" Target="https://book.ru/view5/54a7b1fc12aff1d7011a1a283f1a00af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xn--90akw.xn--p1ai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8:00Z</dcterms:created>
  <dc:creator>Demon</dc:creator>
  <dc:description/>
  <cp:keywords/>
  <dc:language>en-US</dc:language>
  <cp:lastModifiedBy>Svarka</cp:lastModifiedBy>
  <dcterms:modified xsi:type="dcterms:W3CDTF">2024-04-16T08:40:00Z</dcterms:modified>
  <cp:revision>13</cp:revision>
  <dc:subject/>
  <dc:title>Департамент образования и науки Курганской области</dc:title>
</cp:coreProperties>
</file>