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7825</wp:posOffset>
                </wp:positionV>
                <wp:extent cx="576135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39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Учебной дисциплины: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углубленный ур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color w:val="000000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aps/>
                                      <w:color w:val="000000"/>
                                      <w:sz w:val="36"/>
                                      <w:szCs w:val="3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7.8pt;mso-wrap-distance-left:0pt;mso-wrap-distance-right:9pt;mso-wrap-distance-top:0pt;mso-wrap-distance-bottom:0pt;margin-top:2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39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ind w:left="180" w:hanging="180"/>
                              <w:jc w:val="both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бной дисциплины: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«биология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углубленный уровень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caps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aps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«Биология»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 43.01.09 Повар, кондитер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лых К.С</w:t>
      </w:r>
      <w:r>
        <w:rPr>
          <w:rFonts w:eastAsia="SimSun;宋体"/>
          <w:sz w:val="28"/>
          <w:szCs w:val="28"/>
        </w:rPr>
        <w:t>., преподаватель первой квалификационны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 Белых 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color w:val="000000"/>
          <w:sz w:val="28"/>
          <w:szCs w:val="28"/>
        </w:rPr>
        <w:t xml:space="preserve">«Биология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учебной дисциплины «Биология»  является частью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рограммы подготовки квалифицированных рабочих и служащих в соответствии с ФГОС С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профессии 43.01.09 Повар, кондите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color w:val="000000"/>
          <w:sz w:val="28"/>
          <w:szCs w:val="28"/>
        </w:rPr>
        <w:t>Дисциплина «Биология»  включена в общеобразовательный учебный цикл и изучается на углубленном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дисциплинарные связи: </w:t>
      </w:r>
      <w:r>
        <w:rPr>
          <w:rFonts w:eastAsia="Calibri"/>
          <w:color w:val="000000"/>
          <w:sz w:val="28"/>
          <w:szCs w:val="28"/>
        </w:rPr>
        <w:t>химия, экологические основы природополь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воение содержания учебной дисциплины «Биология»  обеспечивает достижение студентами следующих </w:t>
      </w:r>
      <w:r>
        <w:rPr>
          <w:b/>
          <w:bCs/>
          <w:color w:val="000000"/>
          <w:sz w:val="28"/>
          <w:szCs w:val="28"/>
        </w:rPr>
        <w:t>результатов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– 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>метапредметных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Коммуникативные универсальные учебные действ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iCs/>
          <w:color w:val="000000"/>
          <w:sz w:val="28"/>
          <w:szCs w:val="28"/>
        </w:rPr>
        <w:t>предметных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редставлены в таблице</w:t>
      </w:r>
      <w:r>
        <w:rPr>
          <w:color w:val="000000"/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езультат освоения </w:t>
      </w:r>
      <w:r>
        <w:rPr/>
        <w:t>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оль биологических открытий и современных исследований в развитии науки и в практической деятельности люд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оль биологии в формировании современной научной картины мира, прогнозировать перспективы развития биолог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и обосновывать существенные особенности разных уровней организации жизн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ь строения и функций основных биологических макромолекул, их роль в процессах клеточного метаболиз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ать выводы об изменениях, которые произойдут в процессах матричного синтеза в случае изменения последовательности нуклеотидов ДН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количество хромосом в клетках растений основных отделов на разных этапах жизненного цик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ть причины наследственных заболеваний, аргументировать необходимость мер предупреждения таких заболев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разные способы размножения организм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основные этапы онтогенеза организм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значение разных методов селекции в создании сортов растений, пород животных и штаммов микроорганизм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причины изменяемости и многообразия видов, применяя синтетическую теорию эволю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популяцию как единицу эволюции, вид как систематическую категорию и как результат эволю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ь структуры и свойств экосистем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схемы переноса веществ и энергии в экосистеме (сети питания), прогнозировать их изменения в зависимости от изменения факторов сре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ть собственную позицию по отношению к экологическим проблемам и поведению в природной сред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необходимость устойчивого развития как условия сохранения биосфе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в тексте биологического содержания проблему и аргументированно ее объясня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2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нозировать последствия собственных исследований с учетом этических норм и экологических требов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гументировать необходимость синтеза естественно-научного и социогуманитарного знания в эпоху информационной цивилиз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3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лировать изменение экосистем под влиянием различных групп факторов окружающей сре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Учебная дисциплина «Биология» способствует формированию следующих общих компетенц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>
          <w:trHeight w:val="351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Объем рабочей программы учебной дисциплин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6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ое обучение (включая консультации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</w:tr>
      <w:tr>
        <w:trPr>
          <w:trHeight w:val="490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о - практические занятия (включая работу над проектом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Промежуточная аттестация </w:t>
            </w:r>
            <w:r>
              <w:rPr>
                <w:rFonts w:eastAsia="Calibri"/>
                <w:color w:val="000000"/>
              </w:rPr>
              <w:t xml:space="preserve">в форме </w:t>
            </w:r>
            <w:r>
              <w:rPr>
                <w:rFonts w:eastAsia="Calibri"/>
                <w:b/>
                <w:bCs/>
                <w:color w:val="000000"/>
              </w:rPr>
              <w:t>дифференцированного зачета во 2 и 3 семестре</w:t>
            </w:r>
            <w:r>
              <w:rPr>
                <w:rFonts w:eastAsia="Calibri"/>
                <w:color w:val="000000"/>
              </w:rPr>
              <w:t xml:space="preserve">               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color w:val="000000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color w:val="000000"/>
          <w:sz w:val="28"/>
          <w:szCs w:val="28"/>
        </w:rPr>
        <w:t xml:space="preserve"> «</w:t>
      </w:r>
      <w:r>
        <w:rPr>
          <w:b w:val="false"/>
          <w:caps/>
          <w:color w:val="000000"/>
          <w:sz w:val="28"/>
          <w:szCs w:val="28"/>
          <w:lang w:val="ru-RU"/>
        </w:rPr>
        <w:t>Биология</w:t>
      </w:r>
      <w:r>
        <w:rPr>
          <w:b w:val="false"/>
          <w:cap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5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2"/>
        <w:gridCol w:w="7677"/>
        <w:gridCol w:w="930"/>
        <w:gridCol w:w="1177"/>
        <w:gridCol w:w="1648"/>
      </w:tblGrid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ъем в ча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ровень осво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едметные результаты</w:t>
            </w:r>
          </w:p>
        </w:tc>
      </w:tr>
      <w:tr>
        <w:trPr>
          <w:trHeight w:val="32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 как комплекс наук о живой природ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1-ПР36</w:t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28"/>
              </w:rPr>
              <w:t xml:space="preserve">Биология как комплексная нау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2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ременные направления в биолог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язь биологии с другими наука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олнение законов физики и химии в живой природ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Синтез естественно-научного и социогуманитарного знания на современном этапе развития цивилизаци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начение биологических зн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логические системы как предмет изучения биолог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принципы организации и функционирования биологических систе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Биологические системы разных уровней организ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Гипотезы и теории, их роль в формировании современной естественно-научной картины ми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потезы и теории, их роль в формировании современной естественно-научной картины ми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ы научного познания органического ми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/>
              <w:t>[2], стр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иментальные методы в биологии, статистическая обработка да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ема 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ные и функциональные основы жизн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Молекулярные основы жизн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роэлементы и микроэлемент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рганические веществ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а, ее роль в живой природе. Гидрофильность и гидрофоб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3], стр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ль минеральных солей в клетк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ческие вещества, понятие о регулярных и нерегулярных биополимера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еводы. Моносахариды, олигосахариды и полисахариды. Функции углевод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пиды. Функции липид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ки. Функции белк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ханизм действия фермент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клеиновые кислоты. ДНК: строение, свойства, местоположение, функ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НК: строение, виды, функ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Ф: строение, функции. Другие органические вещества клетки. Нанотехнологии в биолог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ка – структурная и функциональная единица организм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Развитие цитологии.</w:t>
            </w:r>
            <w:r>
              <w:rPr>
                <w:szCs w:val="28"/>
              </w:rPr>
              <w:t xml:space="preserve"> Современные методы изучения клетки. Клеточная теория в свете современных данных о строении и функциях клет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Теория симбиогенеза.</w:t>
            </w:r>
            <w:r>
              <w:rPr>
                <w:szCs w:val="28"/>
              </w:rPr>
              <w:t xml:space="preserve"> Основные части и органоиды клет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ение и функции биологических мембран. Цитоплазма. Ядро. Строение и функции хромосо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20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мбранные и немембранные органоиды. Цитоскелет. Включен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20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отличительные особенности клеток прокариот. Отличительные особенности клеток эукарио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:</w:t>
            </w:r>
            <w:r>
              <w:rPr/>
              <w:t xml:space="preserve"> [1], стр.20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сы — неклеточная форма жизни. Способы передачи вирусных инфекций и меры профилактики вирусных заболеваний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Вирусология, ее практическое зна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:</w:t>
            </w:r>
            <w:r>
              <w:rPr/>
              <w:t xml:space="preserve"> [1], стр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очный метаболизм. Ферментативный характер реакций обмена веществ. Этапы энергетического обмена. Аэробное и анаэробное дыха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ль клеточных органоидов в процессах энергетического обмена. Автотрофы и гетеротроф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синтез. Фазы фотосинтеза. Хемосинте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ледственная информация и ее реализация в клетк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тический код, его свойства. Эволюция представлений о гене. Современные представления о гене и геном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синтез белка, реакции матричного синтеза. Регуляция работы генов и процессов обмена веществ в клет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2], стр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енная инженерия, геномика, </w:t>
            </w:r>
            <w:r>
              <w:rPr>
                <w:i/>
                <w:szCs w:val="28"/>
              </w:rPr>
              <w:t>протеомика</w:t>
            </w:r>
            <w:r>
              <w:rPr>
                <w:szCs w:val="28"/>
              </w:rPr>
              <w:t xml:space="preserve">. </w:t>
            </w:r>
            <w:r>
              <w:rPr>
                <w:i/>
                <w:szCs w:val="28"/>
              </w:rPr>
              <w:t>Нарушение биохимических процессов в клетке под влиянием мутагенов и наркогенных веществ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очный цикл: интерфаза и деление. Митоз, значение митоза, фазы митоз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матические и половые клетки. Мейоз, значение мейоза, фазы мейоза. Мейоз в жизненном цикле организм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половых клеток у цветковых растений и позвоночных животны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Регуляция деления клеток, нарушения регуляции как причина заболеваний. Стволовые кле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егося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>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Cs w:val="28"/>
              </w:rPr>
      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/>
              <w:t xml:space="preserve"> [2], стр.7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/>
              <w:t xml:space="preserve"> [1], стр.38-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ножение организмов. Бесполое и половое размножение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/>
              <w:t xml:space="preserve"> [1], стр.38-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йное оплодотворение у цветковых растений. Виды оплодотворения у животных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38-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собы размножения у растений и животных. Партеногенез. Онтогенез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38-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мбриональное развитие. Постэмбриональное развитие. Прямое и непрямое развитие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 </w:t>
            </w:r>
            <w:r>
              <w:rPr/>
              <w:t xml:space="preserve"> [1], стр.38-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зненные циклы разных групп организмов. Регуляция индивидуального развития. Причины нарушений развития организмов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/>
              <w:t xml:space="preserve"> [1], стр.38-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 возникновения и развития генетики, методы генетики. Генетические терминология и символика. Генотип и фенотип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 конспе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оятностный характер законов генетики. Законы наследственности Г. Менделя и условия их выполнения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машнее задание: </w:t>
            </w:r>
            <w:r>
              <w:rPr/>
              <w:t>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тологические основы закономерностей наследования. Анализирующее скрещивание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омосомная теория наслед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цепленное наследование, кроссинговер. Определение пола. Сцепленное с полом наследование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заимодействие аллельных и неаллельных генов. Генетические основы индивидуального развития. </w:t>
            </w:r>
            <w:r>
              <w:rPr>
                <w:i/>
                <w:szCs w:val="28"/>
              </w:rPr>
              <w:t>Генетическое картирование</w:t>
            </w:r>
            <w:r>
              <w:rPr>
                <w:szCs w:val="28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тика человека, методы изучения генетики человек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конспе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тика человека, методы изучения генетики человек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конспе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родуктивное здоровье человека. Наследственные заболевания человека, их предупреждение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генетики для медицины, этические аспекты в области медицинской генетик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 конспе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отип и среда. Ненаследственная изменчивость. Норма реакции признак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иационный ряд и вариационная кривая. Наследственная изменчивость. Виды наследственной изменчив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бинативная изменчивость, ее источники. Мутации, виды мутаций. Мутагены, их влияние на организмы. Мутации как причина онкологических заболеваний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ядерная наследственность и изменчивость.</w:t>
            </w:r>
            <w:r>
              <w:rPr>
                <w:i/>
                <w:szCs w:val="28"/>
              </w:rPr>
              <w:t xml:space="preserve"> Эпигенети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 конспе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корение и повышение точности отбора с помощью современных методов генетики и биотехнологии. Гетерозис и его использование в селекци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конспе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егося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машнее задание:</w:t>
            </w:r>
            <w:r>
              <w:rPr>
                <w:bCs/>
              </w:rPr>
              <w:t xml:space="preserve">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ема 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 эволю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Cs w:val="28"/>
              </w:rPr>
              <w:t xml:space="preserve">Развитие эволюционных идей. Научные взгляды К. Линнея и Ж.Б. Ламар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омашнее задание: </w:t>
            </w:r>
            <w:r>
              <w:rPr/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представлений о виде. Вид, его критер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40-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уляция как форма существования вида и как элементарная единица эволюции. Синтетическая теория эволю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40-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роэволюция и макроэволюция. Движущие силы эволюции, их влияние на генофонд популя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40-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ейф генов и случайные ненаправленные изменения генофонда популя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40-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авнение Харди–Вайнберга. Молекулярно-генетические механизмы эволю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ы естественного отбора: движущая, стабилизирующая, дизруптивна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40-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ческое и географическое видообразова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40-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я и пути эволюции. Формы эволюции: дивергенция, конвергенция, параллелиз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40-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змы адаптаций. Коэволюция. Роль эволюционной теории в формировании естественно-научной картины мира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егося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</w:rPr>
              <w:t>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жизни на Земл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szCs w:val="28"/>
              </w:rPr>
              <w:t xml:space="preserve">Методы датировки событий прошлого, геохронологическая шкал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87-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ипотезы происхождения жизни на Земл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bCs/>
              </w:rPr>
              <w:t xml:space="preserve"> </w:t>
            </w:r>
            <w:r>
              <w:rPr/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87-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этапы эволюции биосферы Земли. Ключевые события в эволюции растений и животных. </w:t>
            </w:r>
            <w:r>
              <w:rPr>
                <w:i/>
                <w:szCs w:val="28"/>
              </w:rPr>
              <w:t>Вымирание видов и его прич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bCs/>
              </w:rPr>
              <w:t xml:space="preserve"> </w:t>
            </w:r>
            <w:r>
              <w:rPr/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87-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ременные представления о происхождении челове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bCs/>
              </w:rPr>
              <w:t xml:space="preserve"> </w:t>
            </w:r>
            <w:r>
              <w:rPr/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87-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тическое положение человека. Эволюция человека. Факторы эволюции челове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bCs/>
              </w:rPr>
              <w:t xml:space="preserve"> </w:t>
            </w:r>
            <w:r>
              <w:rPr/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287-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ы человека, их происхождение и един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егося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bCs/>
              </w:rPr>
              <w:t xml:space="preserve"> </w:t>
            </w:r>
            <w:r>
              <w:rPr/>
              <w:t>[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тр.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мы и окружающая сре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szCs w:val="28"/>
              </w:rPr>
              <w:t>Экологические факторы и закономерности их влияния на организмы (принцип толерантности, лимитирующие факторы)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bCs/>
              </w:rPr>
              <w:t xml:space="preserve"> </w:t>
            </w:r>
            <w:r>
              <w:rPr/>
              <w:t>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>Биогеоценоз. Экосистема. Компоненты экосистемы. Трофические уров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 xml:space="preserve">Типы пищевых цепей. Пищевая сеть. Круговорот веществ и поток энергии в экосистеме. Биотические взаимоотношения организмов в экосистем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 xml:space="preserve">Свойства экосистем. Продуктивность и биомасса экосистем разных типов. Сукцессия. Саморегуляция экосисте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>Последствия влияния деятельности человека на экосистемы. Необходимость сохранения биоразнообразия экосистемы. Агроценозы, их особе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>Учение В.И. Вернадского о биосфере</w:t>
            </w:r>
            <w:r>
              <w:rPr>
                <w:i/>
                <w:szCs w:val="28"/>
              </w:rPr>
              <w:t>, ноосфера</w:t>
            </w:r>
            <w:r>
              <w:rPr>
                <w:szCs w:val="28"/>
              </w:rPr>
              <w:t>. Закономерности существования биосферы. Компоненты биосферы и их ро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 xml:space="preserve">Круговороты веществ в биосфере. Биогенная миграция атомов. </w:t>
            </w:r>
            <w:r>
              <w:rPr>
                <w:i/>
                <w:szCs w:val="28"/>
              </w:rPr>
              <w:t>Основные биомы Зем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 xml:space="preserve">Роль человека в биосфере. Антропогенное воздействие на биосферу. Природные ресурсы и рациональное природопользова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 xml:space="preserve">Загрязнение биосферы. Сохранение многообразия видов как основа устойчивости биосферы. </w:t>
            </w:r>
            <w:r>
              <w:rPr>
                <w:i/>
                <w:szCs w:val="28"/>
              </w:rPr>
              <w:t xml:space="preserve">Восстановительная экология. </w:t>
            </w:r>
            <w:r>
              <w:rPr>
                <w:szCs w:val="28"/>
              </w:rPr>
              <w:t>Проблемы устойчивого разви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/>
              <w:t xml:space="preserve"> 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</w:rPr>
              <w:t>Перспективы развития биологических наук, актуальные проблемы би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Домашнее задани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[1], стр.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курсивом в  рабочую программу внесено содержание учебного материала, сверх ПООП СОО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я программы учебной дисциплины требует наличия учебного кабинета «биологии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Реализация рабочей программы предполагает наличие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709"/>
        <w:jc w:val="both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1 Курбатова, Н. С. Общая биология : учебное пособие для СПО / Н. С. Курбатова, Е. А. Козлова. — Саратов : Научная книга, 2019. — 159 c.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ерхошенцева, Ю. П. Биология : учебное пособие для СПО / Ю. П. Верхошенцева. — Саратов : Профобразование, 2020. — 146 c. </w:t>
      </w:r>
    </w:p>
    <w:p>
      <w:pPr>
        <w:pStyle w:val="TextBody"/>
        <w:ind w:firstLine="426"/>
        <w:rPr/>
      </w:pPr>
      <w:r>
        <w:rPr>
          <w:sz w:val="28"/>
          <w:szCs w:val="28"/>
          <w:lang w:val="ru-RU"/>
        </w:rPr>
        <w:t>3. Мустафин, А.Г. Биология : учебник / Мустафин А.Г., Захаров В.Б. — Москва : КноРус, 2021. — 423 с. — ISBN 978-5-406-08296-6. — URL: https://book.ru/book/942253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й закон от 10.12. 2002 № 7-ФЗ «Об охране окружающей среды»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1"/>
          <w:sz w:val="28"/>
          <w:szCs w:val="28"/>
        </w:rPr>
      </w:pPr>
      <w:hyperlink r:id="rId5">
        <w:r>
          <w:rPr>
            <w:rStyle w:val="InternetLink"/>
            <w:spacing w:val="-11"/>
            <w:sz w:val="28"/>
            <w:szCs w:val="28"/>
          </w:rPr>
          <w:t>http://www.ref.by/refs/10/375/1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40" w:hanging="43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http://fipi.ru/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 Электронный образовательный ресурс «Учи.ру»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s://uchi.ru/teachers/stats/main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Электронный образовательный ресурс «ЯКласс»  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s://www.yaklass.ru/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 </w:t>
      </w:r>
      <w:r>
        <w:rPr>
          <w:rFonts w:eastAsia="Calibri"/>
          <w:color w:val="000000"/>
          <w:sz w:val="28"/>
          <w:szCs w:val="28"/>
          <w:lang w:val="en-US"/>
        </w:rPr>
        <w:t>Vipschoo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 xml:space="preserve">  (Специализированный учебно-научный центр МГУ – Школа имени А. Н. Колмогоров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matica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nm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 (Сайт учителя математики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hyperlink r:id="rId9" w:tgtFrame="_blank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http://www.fipi.ru/content/otkrytyy-bank-zadaniy-ege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 (Федеральное  государственное бюджетное научное учреждение «Федеральный институт педагогических измерений»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Электронный образовательный ресур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Российская электронная школа»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https://resh.edu.ru/subject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 Образовательный портал для подготовки к экзаменам 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https://sdamgia.ru/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54"/>
        <w:gridCol w:w="435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оль биологических открытий и современных исследований в развитии науки и в практической деятельности люд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оль биологии в формировании современной научной картины мира, прогнозировать перспективы развития биолог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и обосновывать существенные особенности разных уровней организации жизн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ь строения и функций основных биологических макромолекул, их роль в процессах клеточного метаболизм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ать выводы об изменениях, которые произойдут в процессах матричного синтеза в случае изменения последовательности нуклеотидов ДН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количество хромосом в клетках растений основных отделов на разных этапах жизненного цикл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ть причины наследственных заболеваний, аргументировать необходимость мер предупреждения таких заболе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разные способы размножения организм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основные этапы онтогенеза организм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значение разных методов селекции в создании сортов растений, пород животных и штаммов микроорганизм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причины изменяемости и многообразия видов, применяя синтетическую теорию эволю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популяцию как единицу эволюции, вид как систематическую категорию и как результат эволю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ь структуры и свойств экосистем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схемы переноса веществ и энергии в экосистеме (сети питания), прогнозировать их изменения в зависимости от изменения факторов сред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ть собственную позицию по отношению к экологическим проблемам и поведению в природной сред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необходимость устойчивого развития как условия сохранения биосфе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в тексте биологического содержания проблему и аргументированно ее объяснят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нозировать последствия собственных исследований с учетом этических норм и экологических требо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гументировать необходимость синтеза естественно-научного и социогуманитарного знания в эпоху информационной цивилиз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3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лировать изменение экосистем под влиянием различных групп факторов окружающей сред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23z1">
    <w:name w:val="WW8Num23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4">
    <w:name w:val="Перечисление Знак"/>
    <w:qFormat/>
    <w:rPr>
      <w:rFonts w:ascii="Times New Roman" w:hAnsi="Times New Roman" w:cs="Times New Roman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Calibri"/>
      <w:sz w:val="22"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5">
    <w:name w:val=" Знак Знак"/>
    <w:qFormat/>
    <w:rPr>
      <w:rFonts w:ascii="Calibri" w:hAnsi="Calibri" w:eastAsia="Times New Roman" w:cs="Times New Roman"/>
      <w:sz w:val="22"/>
      <w:szCs w:val="22"/>
    </w:rPr>
  </w:style>
  <w:style w:type="character" w:styleId="Scale3">
    <w:name w:val="scale3"/>
    <w:qFormat/>
    <w:rPr>
      <w:sz w:val="29"/>
      <w:szCs w:val="29"/>
    </w:rPr>
  </w:style>
  <w:style w:type="character" w:styleId="Icmmi102">
    <w:name w:val="icmmi102"/>
    <w:qFormat/>
    <w:rPr>
      <w:rFonts w:ascii="Times New Roman" w:hAnsi="Times New Roman" w:cs="Times New Roman"/>
      <w:i/>
      <w:iCs/>
    </w:rPr>
  </w:style>
  <w:style w:type="character" w:styleId="Term1">
    <w:name w:val="term1"/>
    <w:qFormat/>
    <w:rPr>
      <w:b/>
      <w:bCs/>
      <w:i/>
      <w:iCs/>
      <w:color w:val="8627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Перечисление"/>
    <w:qFormat/>
    <w:pPr>
      <w:widowControl w:val="false"/>
      <w:numPr>
        <w:ilvl w:val="0"/>
        <w:numId w:val="4"/>
      </w:numPr>
      <w:bidi w:val="0"/>
      <w:spacing w:before="0" w:after="60"/>
      <w:jc w:val="both"/>
    </w:pPr>
    <w:rPr>
      <w:rFonts w:ascii="Times New Roman" w:hAnsi="Times New Roman" w:cs="Times New Roman" w:eastAsia="Noto Sans"/>
      <w:color w:val="auto"/>
      <w:sz w:val="24"/>
      <w:szCs w:val="24"/>
      <w:lang w:val="en-US" w:eastAsia="zh-CN" w:bidi="hi-I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НОМЕРА"/>
    <w:basedOn w:val="Style19"/>
    <w:qFormat/>
    <w:pPr>
      <w:numPr>
        <w:ilvl w:val="0"/>
        <w:numId w:val="3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425" w:hanging="0"/>
      <w:jc w:val="both"/>
    </w:pPr>
    <w:rPr>
      <w:rFonts w:eastAsia="Calibri"/>
      <w:sz w:val="28"/>
      <w:szCs w:val="22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113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ef.by/refs/10/375/1.html" TargetMode="External"/><Relationship Id="rId6" Type="http://schemas.openxmlformats.org/officeDocument/2006/relationships/hyperlink" Target="https://uchi.ru/teachers/stats/main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://matica.nm.ru/" TargetMode="External"/><Relationship Id="rId9" Type="http://schemas.openxmlformats.org/officeDocument/2006/relationships/hyperlink" Target="http://www.fipi.ru/content/otkrytyy-bank-zadaniy-ege" TargetMode="External"/><Relationship Id="rId10" Type="http://schemas.openxmlformats.org/officeDocument/2006/relationships/hyperlink" Target="https://resh.edu.ru/subject/" TargetMode="External"/><Relationship Id="rId11" Type="http://schemas.openxmlformats.org/officeDocument/2006/relationships/hyperlink" Target="https://sdamgia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8:00Z</dcterms:created>
  <dc:creator>User</dc:creator>
  <dc:description/>
  <cp:keywords/>
  <dc:language>en-US</dc:language>
  <cp:lastModifiedBy>Svarka</cp:lastModifiedBy>
  <cp:lastPrinted>2020-09-09T19:18:00Z</cp:lastPrinted>
  <dcterms:modified xsi:type="dcterms:W3CDTF">2024-04-11T08:27:00Z</dcterms:modified>
  <cp:revision>26</cp:revision>
  <dc:subject/>
  <dc:title/>
</cp:coreProperties>
</file>