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ЦЕЛЕВОМ ОБУЧЕ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среднего профессионального образования 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                     "___"_____________ 2021 г.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дата заключения договора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       </w:t>
      </w:r>
      <w:r>
        <w:rPr>
          <w:rFonts w:cs="Times New Roman" w:ascii="Times New Roman" w:hAnsi="Times New Roman"/>
          <w:color w:val="000000"/>
          <w:vertAlign w:val="superscript"/>
        </w:rPr>
        <w:t>(полное наименование федерального государственного органа, органа государственной власти субъекта Российской Федерации, органа местного самоуправления, юридического лица, индивидуального предпринимателя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Заказчик, в лице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должности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, с одной стороны, и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)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Cs w:val="22"/>
        </w:rPr>
        <w:t>с другой стороны, совместно именуемые сторонами, заключили настоящий договор о нижеследующ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sub_49"/>
      <w:bookmarkEnd w:id="0"/>
      <w:r>
        <w:rPr>
          <w:rFonts w:cs="Times New Roman" w:ascii="Times New Roman" w:hAnsi="Times New Roman"/>
          <w:b/>
          <w:bCs/>
          <w:color w:val="000000"/>
        </w:rPr>
        <w:t>I. Предмет настоящего договор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ин обязуется освоить образовательную программу среднего профессионального образования (далее -  образовательная  программа)  в  соответствии  с характеристиками освоения гражданином образовательной программы, определенным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2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договора (далее - характеристики  обучения),  и  осуществить трудовую деятельность  в  соответствии  с  полученной квалификацией на  условиях настоящего договора.    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Заказчик в период освоения гражданином образовательной программы обязуется организовать предоставление гражданину мер поддержки / предоставить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Согласие законного представителя  -  родителя,  усыновителя или попечителя несовершеннолетнего  гражданина,  оформленное  в   письменной форме, прилагается к настоящему договору  и  является  его   неотъемлемой часть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Характеристики обучения граждан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и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ает на обучение по  образовательной   программе   в   соответствии   со  следующими характеристиками обучения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- наличие государственной аккредитации образовательной программы обязательно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- код и наименование   профессии / специальности: 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;- форма обучения: ___________________________________________________________________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vertAlign w:val="superscript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vertAlign w:val="superscript"/>
        </w:rPr>
        <w:t>(очная, очно-заочная, заочная)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- на базе ________________________________________________________________ образова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vertAlign w:val="superscript"/>
        </w:rPr>
        <w:t>           </w:t>
      </w:r>
      <w:r>
        <w:rPr>
          <w:rFonts w:cs="Times New Roman" w:ascii="Times New Roman" w:hAnsi="Times New Roman"/>
          <w:color w:val="000000"/>
          <w:vertAlign w:val="superscript"/>
        </w:rPr>
        <w:t>(основного общего, среднего общего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- наименование организации, осуществляющей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вательную деятельность: </w:t>
      </w:r>
      <w:r>
        <w:rPr>
          <w:rFonts w:cs="Times New Roman" w:ascii="Times New Roman" w:hAnsi="Times New Roman"/>
          <w:color w:val="000000"/>
          <w:u w:val="single"/>
        </w:rPr>
        <w:t>ГБПОУ «Катайский профессионально-педагогический техникум»__________________________________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и осваивает образовательную программу в соответствии с   характеристиками обуч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Граждани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осваивает образовательную программу в  соответствии  со следующими характеристиками обучения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- наличие государственной аккредитации образовательной программы обязательно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- код и наименование профессии / специальности: 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;- форма обучения: ___________________________________________________________________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vertAlign w:val="superscript"/>
        </w:rPr>
        <w:t>(очная, очно-заочная, заочная)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- на базе ________________________________________________________________ образова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vertAlign w:val="superscript"/>
        </w:rPr>
        <w:t>           </w:t>
      </w:r>
      <w:r>
        <w:rPr>
          <w:rFonts w:cs="Times New Roman" w:ascii="Times New Roman" w:hAnsi="Times New Roman"/>
          <w:color w:val="000000"/>
          <w:vertAlign w:val="superscript"/>
        </w:rPr>
        <w:t>(основного общего, среднего общего)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- наименование организации, осуществляющей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овательную деятельность: </w:t>
      </w:r>
      <w:r>
        <w:rPr>
          <w:rFonts w:cs="Times New Roman" w:ascii="Times New Roman" w:hAnsi="Times New Roman"/>
          <w:color w:val="000000"/>
          <w:u w:val="single"/>
        </w:rPr>
        <w:t>ГБПОУ «Катайский профессионально-педагогический техникум»</w:t>
      </w:r>
      <w:r>
        <w:rPr>
          <w:rFonts w:cs="Times New Roman" w:ascii="Times New Roman" w:hAnsi="Times New Roman"/>
          <w:color w:val="000000"/>
        </w:rPr>
        <w:t xml:space="preserve">_________________________________ 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ок трудоустройства и осуществления трудовой деятельно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сто осуществления гражданином трудовой деятельности в соответствии  с  квалификацией,  полученной в результате освоения образовательной программы, устанавливается в организации, являющейся заказчиком по настоящему договору (далее - организация, в которую будет трудоустроен гражданин)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ное наименование организации, в  которую  будет   трудоустроен гражданин в соответствии с настоящим договором: ______________________________________________________________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характер деятельности организации, в которую  будет  трудоустроен гражданин в соответствии с настоящим договором: ______________________________________________________________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должность (должности), профессия (профессии),   специальность, (специальности), квалификация (квалификации), вид (виды) работы: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2.  Характеристика  места  осуществления  трудовой    деятельност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осуществления трудовой деятельности: 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3.  Условия  оплаты  труда   в   период   осуществления   трудовой деятельности: </w:t>
      </w:r>
      <w:r>
        <w:rPr>
          <w:rFonts w:cs="Times New Roman" w:ascii="Times New Roman" w:hAnsi="Times New Roman"/>
          <w:color w:val="000000"/>
          <w:u w:val="single"/>
        </w:rPr>
        <w:t>не ниже минимального размера оплаты труда</w:t>
      </w:r>
      <w:r>
        <w:rPr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Гражданин   и   организация,   в   которую   будет трудоустроен гражданин,   заключат  трудовой    договор   о   трудовой   деятельности гражданина  на  условиях,   установленных  настоящим  разделом, в срок не более двух месяцев после завершения обуч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 Срок  осуществления  гражданином   трудовой       деятельности в организации,  в  которую  будет  трудоустроен  гражданин,  на   условиях, установленных настоящим разделом (далее -  установленный  срок   трудовой деятельности), составляет три года. Указанный  срок  длится   с даты заключения трудового договора, а при незаключении трудового договора в установленный срок трудоустройства - с даты  истечения   установленного срока трудоустройства (с учетом приостановления исполнения   обязательств сторон в случаях, установленных законодательством Российской Федераци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Права и обязанности заказчи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1. Заказчик обязан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а) организовать предоставление гражданину следующих мер поддержки / предоставить гражданину следующие меры поддержки в период освоения образовательной программы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меры материального стимулирования (стипендии и другие денежные выплаты),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оплата питания и (или) проезда и иные меры, оплата дополнительных платных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образовательных услуг, оказываемых за рамками образовательной программы,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;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предоставление в пользование и (или) оплата жилого помещения в пери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обучения, другие меры) (выбрать нужное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существит трудоустройство гражданина на условиях, установленных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3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договора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обеспечить  условия  для  трудовой  деятельности    гражданина на условиях,  установл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arant.ru/products/ipo/prime/doc/72103006/" \l "33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ом  II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 настоящего  договора,  с даты трудоустройства до истечения установленного срока трудовой   деятельности (с учетом приостановления  исполнения  обязательств  сторон  в случаях, установленных законодательством Российской Федерации)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уведомить в  письменной  форме  гражданина  об  изменении   своих наименования, места нахождения, банковских реквизитов или иных сведений, имеющих значение  для  исполнения  настоящего  договора,  в  течение 10 календарных дней после соответствующих изменений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д) ___________________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иные обязанност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2. Заказчик вправе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 согласовывать  гражданину  тему   выпускной     квалификационной работы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б)  направлять  в  организацию,   осуществляющую     образовательную деятельность, в которой гражданин осваивает  образовательную   программу, предложения по организации прохождения практики гражданином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в)  направлять  в  организацию,   осуществляющую  образовательную деятельность, в которой гражданин осваивает  образовательную   программу, запросы о предоставлении сведений  о  результатах  освоения   гражданином образовательной программы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г) ___________________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иные права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Права и обязанности граждан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ражданин обязан: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б) освоить   образовательную   программу   в        соответствии с характеристиками  обучения,  установленными 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2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  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  настоящего договор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в) заключить трудовой договор на условиях,  установленных 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3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3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договор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г) осуществить трудовую  деятельность  на  условиях,   установленных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3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договор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д) уведомить в письменной форме  заказчика  об  изменении   фамилии, имени, отчества (при наличии), паспортных данных, банковских реквизитов, адреса регистрации по месту жительства, иных сведений, имеющих   значение для исполнения настоящего договора, в течение 10 календарных дней   после соответствующих измен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ражданин вправе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существить перевод для обучения по образовательной программе в другую организацию, осуществляющую  образовательную  деятельность,   или внутри  организации,  осуществляющей образовательную     деятельность, в которой   гражданин   осваивает   образовательную программу, если характеристики  обучения  после  перевода  соответствуют  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2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у I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б) по согласованию с заказчиком осуществить перевод для обучения по образовательной программе   в   другую   организацию,     осуществляющую образовательную деятельность,  или внутри  организации,   осуществляющей образовательную   деятельность,   в   которой гражданин осваивает образовательную программу, с изменением характеристик обучения, указанных в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arant.ru/products/ipo/prime/doc/72103006/" \l "32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е I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настоящего договора, с внесением соответствующих изменений в настоящий договор;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</w:rPr>
        <w:t>в) ___________________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иные права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Ответственность сторон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 неисполнение или ненадлежащее исполнение своих обязательств по настоящему договору стороны  несут  ответственность  в    соответствии с законодательством Российской Федерации, в том  числе  в    соответствии с частью 6 статьи 71.1 Федерального закона «Об образовании  в Российской Федерации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Заказчик в случае неисполнения обязательств  по   трудоустройству гражданина выплачивает     гражданину     компенсацию     в    сумме, установленной     законодательством Российской    Федерации,   в  срок ________________________________ и в порядке,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срок или дату выплаты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смотренно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34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IV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ложе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 о целевом  обучении  по  образовательным программам   среднего профессионального и высшего  образования,  утвержд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21.03.2019 № 30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 целевом обучении по образовательным программам среднего профессионального и  высшего  образования  и  признании  утратившим  силу     постановления Правительства Российской Федерации от 27 ноября 2013 г. N 1076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.  Гражданин  в  случае  неисполнения  обязательств  по  освоению образовательной программы и (или) по осуществлению трудовой деятельности в течение не менее 3  лет  в соответствии  с  полученной   квалификацией возмещает заказчику расходы, связанные с предоставлением  мер   поддержки гражданину, в срок __________________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vertAlign w:val="superscript"/>
        </w:rPr>
        <w:t>(указать срок или дату выплаты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порядке, предусмотренно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15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зделом V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 Положения о целевом  обучении  по образовательным программам     среднего   профессионального  и высшего образования,  утвержд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garant.ru/products/ipo/prime/doc/72103006/" \l "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е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   Правительства   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21.03.2019 № 302</w:t>
        </w:r>
      </w:hyperlink>
      <w:r>
        <w:rPr>
          <w:rFonts w:cs="Times New Roman" w:ascii="Times New Roman" w:hAnsi="Times New Roman"/>
          <w:color w:val="000000"/>
        </w:rPr>
        <w:t xml:space="preserve"> «О целевом обучении по образовательным программам среднего профессионального и  высшего  образования и признании утратившим силу постановления Правительства   Российской   Федерации от 27 ноября 2013 г. N 1076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тороны освобождаются от исполнения обязательств  по   настоящему договору и от ответственности за их неисполнение при наличии   осн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V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Заключительные положени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1.  Настоящий  договор  составлен  в  двух экземплярах,  имеющих одинаковую силу, по одному экземпляру для каждой из сторон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2. Настоящий договор вступает в силу с "___"_____________ 20 __ г. и действует до истечения установленного  срока  трудовой  деятельности  (с учетом   приостановления исполнения   обязательства       гражданина по осуществлению   трудовой   деятельности   в случаях,      установленных законодательством Российской Федерации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3. В случае непоступления гражданина на обучение по образовательной программе ____________________________________________________________________________________до "__"____________ 20__ г. настоящий договор расторгаетс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4. Внесение   изменений    в    настоящий     договор    оформляется дополнительными соглашениями к нем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стоящий договор может быть расторгнут по соглашению сторо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Адреса и платежные реквизиты сторон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56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казчик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ражданин 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лное наименование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амилия, имя, отчество (при наличии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местонахождение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ата рожде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банковские реквизиты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аспортные данные: серия, номер, когда и кем выдан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место регистрации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 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sub_49"/>
      <w:bookmarkStart w:id="2" w:name="sub_49"/>
      <w:bookmarkEnd w:id="2"/>
    </w:p>
    <w:sectPr>
      <w:type w:val="nextPage"/>
      <w:pgSz w:w="11906" w:h="16800"/>
      <w:pgMar w:left="1100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346428" TargetMode="External"/><Relationship Id="rId3" Type="http://schemas.openxmlformats.org/officeDocument/2006/relationships/hyperlink" Target="https://www.referent.ru/1/3464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7-08T09:24:00Z</cp:lastPrinted>
  <dcterms:modified xsi:type="dcterms:W3CDTF">2021-02-26T07:50:00Z</dcterms:modified>
  <cp:revision>7</cp:revision>
  <dc:subject/>
  <dc:title/>
</cp:coreProperties>
</file>